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CHEMA DI TESTO UNIFICATO PROPOSTO DAL RELATO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 DISEGNI DI LEGGE NN. 56, 511 E 9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Disciplina delle attività nel settore funerario 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norme in materia di dispersione e conservazione delle cen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Articolo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Oggetto e attribu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1. La presente legge determina i principi fondamentali in materia funeraria, intesi come il complesso di servizi e di funzioni in ambito funebre, cimiteriale e di polizia mortu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 principi fondamentali cui deve ispirarsi la specifica disciplina in materia funeraria sono:</w:t>
      </w:r>
    </w:p>
    <w:p>
      <w:pPr>
        <w:pStyle w:val="Normal"/>
        <w:spacing w:lineRule="auto" w:line="240" w:before="280" w:after="280"/>
        <w:rPr/>
      </w:pP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uniformità del trattamento del cadavere, delle ceneri cremate e delle ossa umane sul territorio nazionale, a garanzia dei diritti essenziali della popolazione e della uniforme tutela delle condizioni igienico-sanitarie;</w:t>
      </w:r>
    </w:p>
    <w:p>
      <w:pPr>
        <w:pStyle w:val="Normal"/>
        <w:spacing w:lineRule="auto" w:line="240" w:before="280" w:after="280"/>
        <w:rPr/>
      </w:pP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uniformità del trattamento amministrativo dei dati concernenti i cadaveri, le ceneri e le ossa umane, la cui competenza permane allo stato civile;</w:t>
      </w:r>
    </w:p>
    <w:p>
      <w:pPr>
        <w:pStyle w:val="Normal"/>
        <w:spacing w:lineRule="auto" w:line="240" w:before="280" w:after="280"/>
        <w:rPr/>
      </w:pP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 xml:space="preserve">salvaguardia e tutela, nell’attuazione dei principi di cui alle lettere </w:t>
      </w: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 xml:space="preserve">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dei diversi usi funerari propri di ogni comunità territoriale;</w:t>
      </w:r>
    </w:p>
    <w:p>
      <w:pPr>
        <w:pStyle w:val="Normal"/>
        <w:spacing w:lineRule="auto" w:line="240" w:before="280" w:after="280"/>
        <w:rPr/>
      </w:pPr>
      <w:r>
        <w:rPr>
          <w:rFonts w:eastAsia="Times New Roman" w:cs="Times New Roman" w:ascii="Times New Roman" w:hAnsi="Times New Roman"/>
          <w:i/>
          <w:iCs/>
          <w:sz w:val="24"/>
          <w:szCs w:val="24"/>
          <w:lang w:eastAsia="it-IT"/>
        </w:rPr>
        <w:t xml:space="preserve">d) </w:t>
      </w:r>
      <w:r>
        <w:rPr>
          <w:rFonts w:eastAsia="Times New Roman" w:cs="Times New Roman" w:ascii="Times New Roman" w:hAnsi="Times New Roman"/>
          <w:sz w:val="24"/>
          <w:szCs w:val="24"/>
          <w:lang w:eastAsia="it-IT"/>
        </w:rPr>
        <w:t>pari opportunità tra operatori nella gestione dei servizi attinenti alla materia funeraria e, in misura corrispondente, una adeguata tutela e una corretta informazione della persona che si avvicina a tali servizi</w:t>
      </w:r>
    </w:p>
    <w:p>
      <w:pPr>
        <w:pStyle w:val="Normal"/>
        <w:spacing w:lineRule="auto" w:line="240" w:before="280" w:after="280"/>
        <w:rPr/>
      </w:pPr>
      <w:r>
        <w:rPr>
          <w:rFonts w:eastAsia="Times New Roman" w:cs="Times New Roman" w:ascii="Times New Roman" w:hAnsi="Times New Roman"/>
          <w:i/>
          <w:iCs/>
          <w:sz w:val="24"/>
          <w:szCs w:val="24"/>
          <w:lang w:eastAsia="it-IT"/>
        </w:rPr>
        <w:t xml:space="preserve">e) </w:t>
      </w:r>
      <w:r>
        <w:rPr>
          <w:rFonts w:eastAsia="Times New Roman" w:cs="Times New Roman" w:ascii="Times New Roman" w:hAnsi="Times New Roman"/>
          <w:sz w:val="24"/>
          <w:szCs w:val="24"/>
          <w:lang w:eastAsia="it-IT"/>
        </w:rPr>
        <w:t>garanzia del rispetto della dignità di ogni persona e il diritto di ognuno di potere liberamente scegliere la forma di sepoltura o la crem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ordine e la vigilanza sulle attività in materia funeraria spettano al sindaco del comune nel cui territorio si svolgono tali attività. Il sindaco, nello svolgimento di tali funzioni, si avvale, per i profili igienico-sanitari, dell’azienda sanitaria locale territorialmente competente e per la polizia mortuaria del personale comunale espressamente incaric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e disposizioni della presente legge si applicano anche alle regioni a statuto speciale e alle province autonome di Trento e di Bolzano in quanto compatibili con i rispettivi statuti e relative norme di attuazione. Per le province autonome di Trento e di Bolzano resta fermo quanto previsto dal decreto del Presidente della Repubblica 28 marzo 1975, n. 47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Articolo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Modifiche all’articolo 228 del testo unico delle leggi sanitarie)</w:t>
      </w:r>
    </w:p>
    <w:p>
      <w:pPr>
        <w:pStyle w:val="Normal"/>
        <w:spacing w:lineRule="auto" w:line="240" w:before="280" w:after="280"/>
        <w:rPr/>
      </w:pPr>
      <w:r>
        <w:rPr>
          <w:rFonts w:eastAsia="Times New Roman" w:cs="Times New Roman" w:ascii="Times New Roman" w:hAnsi="Times New Roman"/>
          <w:b/>
          <w:bCs/>
          <w:i/>
          <w:iCs/>
          <w:sz w:val="24"/>
          <w:szCs w:val="24"/>
          <w:lang w:eastAsia="it-IT"/>
        </w:rPr>
        <w:t> </w:t>
      </w:r>
      <w:r>
        <w:rPr>
          <w:rFonts w:eastAsia="Times New Roman" w:cs="Times New Roman" w:ascii="Times New Roman" w:hAnsi="Times New Roman"/>
          <w:sz w:val="24"/>
          <w:szCs w:val="24"/>
          <w:lang w:eastAsia="it-IT"/>
        </w:rPr>
        <w:t>1. All’articolo 228 del testo unico delle leggi sanitarie di cui al regio decreto 27 luglio 1934, n. 1265, sono apportate le seguenti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 comma 1 la parola "cimiteri," è soppre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opo il comma 4 è aggiunto il seguente: "5.- I progetti di ampliamento o costruzione di nuovi cimiteri e di crematori sono approvati dal comune territorialmente competente, previa verifica della rispondenza ai requisiti tecnico-costruttivi e sanitari fissati da norme statali e da quelle che eventualmente la regione abbia stabilito. Ogni comune è tenuto ad adottare un piano cimiteriale valevole per l’intero territorio comunale. Nel loculo, sia o meno presente il feretro, è permessa la collocazione di una o più cassette per ossa, urne cinerarie, contenitori di esiti di fenomeni cadaverici trasformativi conservativi, in relazione alla capienza. I requisiti tecnico costruttivi che devono possedere i loculi stagni sono stabiliti dal regolamento di polizia mortuaria approvato con decreto del Presidente della Repubblica 10 settembre 1990, n. 285, mentre quelli concernente i loculi areati sono stabiliti con modifica del predetto regolamento entro un anno dalla entrata in vigore della presente legge. I cadaveri destinati alla tumulazione in loculi stagni devono essere racchiusi in duplice cassa, l’una di legno, l’altra di zinco. Nei loculi aerati per i quali sono state adottate soluzioni idonee a neutralizzare gli effetti dei gas e raccogliere e neutralizzare i liquidi provenienti dai processi putrefattivi, la cassa di zinco è vietata e quella di legno deve possedere le caratteristiche stabilite dall’articolo 11 della presente legge. Si considerano ordinarie le estumulazioni decorsi venti anni dalla prima tumulazione stagna o decorsi dieci da quella aer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esumazioni e le estumulazioni sono a carico di chi le richieda, salvo nell’originario atto di concessione non risultino espressamente come onere a carico del gestore del cimit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Articolo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Sostituzione dell’articolo 337 del testo unico delle leggi sanita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1. L’articolo 337 del testo unico delle leggi sanitarie, di cui al regio decreto 27 luglio 1934, n. 1265, è sostituito dal seguente: </w:t>
      </w:r>
    </w:p>
    <w:p>
      <w:pPr>
        <w:pStyle w:val="Normal"/>
        <w:spacing w:lineRule="auto" w:line="240" w:before="280" w:after="280"/>
        <w:rPr/>
      </w:pPr>
      <w:r>
        <w:rPr>
          <w:rFonts w:eastAsia="Times New Roman" w:cs="Times New Roman" w:ascii="Times New Roman" w:hAnsi="Times New Roman"/>
          <w:sz w:val="24"/>
          <w:szCs w:val="24"/>
          <w:lang w:eastAsia="it-IT"/>
        </w:rPr>
        <w:t xml:space="preserve">«Articolo 337 - </w:t>
      </w:r>
      <w:r>
        <w:rPr>
          <w:rFonts w:eastAsia="Times New Roman" w:cs="Times New Roman" w:ascii="Times New Roman" w:hAnsi="Times New Roman"/>
          <w:i/>
          <w:iCs/>
          <w:sz w:val="24"/>
          <w:szCs w:val="24"/>
          <w:lang w:eastAsia="it-IT"/>
        </w:rPr>
        <w:t>1</w:t>
      </w:r>
      <w:r>
        <w:rPr>
          <w:rFonts w:eastAsia="Times New Roman" w:cs="Times New Roman" w:ascii="Times New Roman" w:hAnsi="Times New Roman"/>
          <w:sz w:val="24"/>
          <w:szCs w:val="24"/>
          <w:lang w:eastAsia="it-IT"/>
        </w:rPr>
        <w:t>. Le regioni, di intesa con gli enti locali interessati e su conforme parere del Consiglio delle autonomie locali, predispongono entro un anno dalla data di entrata in vigore della presente legge piani regionali per individuare, in ambiti territoriali ottimali, i crematori.</w:t>
      </w:r>
    </w:p>
    <w:p>
      <w:pPr>
        <w:pStyle w:val="Normal"/>
        <w:spacing w:lineRule="auto" w:line="240" w:before="280" w:after="280"/>
        <w:rPr/>
      </w:pPr>
      <w:r>
        <w:rPr>
          <w:rFonts w:eastAsia="Times New Roman" w:cs="Times New Roman" w:ascii="Times New Roman" w:hAnsi="Times New Roman"/>
          <w:i/>
          <w:iCs/>
          <w:sz w:val="24"/>
          <w:szCs w:val="24"/>
          <w:lang w:eastAsia="it-IT"/>
        </w:rPr>
        <w:t>2</w:t>
      </w:r>
      <w:r>
        <w:rPr>
          <w:rFonts w:eastAsia="Times New Roman" w:cs="Times New Roman" w:ascii="Times New Roman" w:hAnsi="Times New Roman"/>
          <w:sz w:val="24"/>
          <w:szCs w:val="24"/>
          <w:lang w:eastAsia="it-IT"/>
        </w:rPr>
        <w:t>. Gli ambiti territoriali ottimali per i crematori, definiti in base alle cremazioni previste nell’arco di almeno 20 anni, tengono conto dei crematori già esistenti. In attuazione del piano regionale, i comuni interessati adeguano il loro piano cimiteriale, quale necessario strumento della pianificazione locale.</w:t>
      </w:r>
    </w:p>
    <w:p>
      <w:pPr>
        <w:pStyle w:val="Normal"/>
        <w:spacing w:lineRule="auto" w:line="240" w:before="280" w:after="280"/>
        <w:rPr/>
      </w:pPr>
      <w:r>
        <w:rPr>
          <w:rFonts w:eastAsia="Times New Roman" w:cs="Times New Roman" w:ascii="Times New Roman" w:hAnsi="Times New Roman"/>
          <w:i/>
          <w:iCs/>
          <w:sz w:val="24"/>
          <w:szCs w:val="24"/>
          <w:lang w:eastAsia="it-IT"/>
        </w:rPr>
        <w:t>3</w:t>
      </w:r>
      <w:r>
        <w:rPr>
          <w:rFonts w:eastAsia="Times New Roman" w:cs="Times New Roman" w:ascii="Times New Roman" w:hAnsi="Times New Roman"/>
          <w:sz w:val="24"/>
          <w:szCs w:val="24"/>
          <w:lang w:eastAsia="it-IT"/>
        </w:rPr>
        <w:t>. I cimiteri e i crematori possono:</w:t>
      </w:r>
    </w:p>
    <w:p>
      <w:pPr>
        <w:pStyle w:val="Normal"/>
        <w:spacing w:lineRule="auto" w:line="240" w:before="280" w:after="280"/>
        <w:rPr/>
      </w:pP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essere realizzati dai comuni, anche secondo le forme associative loro consentite, o, limitatamente ai crematori, da operatori pubblici o privati che comprovano il possesso di idonee garanzie sulla propria solidità economica e finanziaria e che si obbligano alla sottoscrizione di garanzia a favore del comune e ad operare sotto la vigilanza del comune stesso;</w:t>
      </w:r>
    </w:p>
    <w:p>
      <w:pPr>
        <w:pStyle w:val="Normal"/>
        <w:spacing w:lineRule="auto" w:line="240" w:before="280" w:after="280"/>
        <w:rPr/>
      </w:pP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essere gestiti dagli enti locali, anche in forma associativa, nelle forme consentite dalla normativa sui servizi pubblici locali. Limitatamente ai crematori, tali servizi possono essere gestiti anche da enti morali senza fini di lucro, che hanno tra i propri scopi il servizio della cremazione, sotto la vigilanza dei comuni sede degli impianti.</w:t>
      </w:r>
    </w:p>
    <w:p>
      <w:pPr>
        <w:pStyle w:val="Normal"/>
        <w:spacing w:lineRule="auto" w:line="240" w:before="280" w:after="280"/>
        <w:rPr/>
      </w:pPr>
      <w:r>
        <w:rPr>
          <w:rFonts w:eastAsia="Times New Roman" w:cs="Times New Roman" w:ascii="Times New Roman" w:hAnsi="Times New Roman"/>
          <w:i/>
          <w:iCs/>
          <w:sz w:val="24"/>
          <w:szCs w:val="24"/>
          <w:lang w:eastAsia="it-IT"/>
        </w:rPr>
        <w:t>4</w:t>
      </w:r>
      <w:r>
        <w:rPr>
          <w:rFonts w:eastAsia="Times New Roman" w:cs="Times New Roman" w:ascii="Times New Roman" w:hAnsi="Times New Roman"/>
          <w:sz w:val="24"/>
          <w:szCs w:val="24"/>
          <w:lang w:eastAsia="it-IT"/>
        </w:rPr>
        <w:t>. I soggetti affidatari, pubblici o privati, che intendono gestire un cimitero o un crematorio, comprovano il possesso di idonee garanzie sulla propria solidità economica e finanziaria e si obbligano alla sottoscrizione di garanzia a favore del comune competente per territorio, nei modi stabiliti dall’articolo 1 della legge 10 giugno 1982, n. 348, e successive modificazioni.</w:t>
      </w:r>
    </w:p>
    <w:p>
      <w:pPr>
        <w:pStyle w:val="Normal"/>
        <w:spacing w:lineRule="auto" w:line="240" w:before="280" w:after="280"/>
        <w:rPr/>
      </w:pPr>
      <w:r>
        <w:rPr>
          <w:rFonts w:eastAsia="Times New Roman" w:cs="Times New Roman" w:ascii="Times New Roman" w:hAnsi="Times New Roman"/>
          <w:i/>
          <w:iCs/>
          <w:sz w:val="24"/>
          <w:szCs w:val="24"/>
          <w:lang w:eastAsia="it-IT"/>
        </w:rPr>
        <w:t>5</w:t>
      </w:r>
      <w:r>
        <w:rPr>
          <w:rFonts w:eastAsia="Times New Roman" w:cs="Times New Roman" w:ascii="Times New Roman" w:hAnsi="Times New Roman"/>
          <w:sz w:val="24"/>
          <w:szCs w:val="24"/>
          <w:lang w:eastAsia="it-IT"/>
        </w:rPr>
        <w:t>. Sotto il profilo igienico-sanitario i cimiteri sono posti sotto la sorveglianza dell’autorità sanitaria individuata dalle regioni.</w:t>
      </w:r>
    </w:p>
    <w:p>
      <w:pPr>
        <w:pStyle w:val="Normal"/>
        <w:spacing w:lineRule="auto" w:line="240" w:before="280" w:after="280"/>
        <w:rPr/>
      </w:pPr>
      <w:r>
        <w:rPr>
          <w:rFonts w:eastAsia="Times New Roman" w:cs="Times New Roman" w:ascii="Times New Roman" w:hAnsi="Times New Roman"/>
          <w:i/>
          <w:iCs/>
          <w:sz w:val="24"/>
          <w:szCs w:val="24"/>
          <w:lang w:eastAsia="it-IT"/>
        </w:rPr>
        <w:t>6</w:t>
      </w:r>
      <w:r>
        <w:rPr>
          <w:rFonts w:eastAsia="Times New Roman" w:cs="Times New Roman" w:ascii="Times New Roman" w:hAnsi="Times New Roman"/>
          <w:sz w:val="24"/>
          <w:szCs w:val="24"/>
          <w:lang w:eastAsia="it-IT"/>
        </w:rPr>
        <w:t>. La gestione dei servizi cimiteriali istituzionali è incompatibile con l’attività di onoranze funebri e con l’attività commerciale marmorea e lapidea al cimitero. Esulano dai servizi cimiteriali istituzionali le operazioni di tumulazione–chiusura del loculo, inumazione, estumulazione, traslazione ed esumazione nelle tombe e nei loculi priv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Articolo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Sostituzione dell’articolo 338 del testo unico delle leggi sanitarie)</w:t>
      </w:r>
    </w:p>
    <w:p>
      <w:pPr>
        <w:pStyle w:val="Normal"/>
        <w:spacing w:lineRule="auto" w:line="240" w:before="280" w:after="280"/>
        <w:rPr/>
      </w:pPr>
      <w:r>
        <w:rPr>
          <w:rFonts w:eastAsia="Times New Roman" w:cs="Times New Roman" w:ascii="Times New Roman" w:hAnsi="Times New Roman"/>
          <w:b/>
          <w:bCs/>
          <w:i/>
          <w:iCs/>
          <w:sz w:val="24"/>
          <w:szCs w:val="24"/>
          <w:lang w:eastAsia="it-IT"/>
        </w:rPr>
        <w:t> </w:t>
      </w:r>
      <w:r>
        <w:rPr>
          <w:rFonts w:eastAsia="Times New Roman" w:cs="Times New Roman" w:ascii="Times New Roman" w:hAnsi="Times New Roman"/>
          <w:sz w:val="24"/>
          <w:szCs w:val="24"/>
          <w:lang w:eastAsia="it-IT"/>
        </w:rPr>
        <w:t>1. L’articolo 338 del testo unico delle leggi sanitarie, di cui al regio decreto 27 luglio 1934, n. 1265, e successive modificazioni, è sostituito dal seguente:</w:t>
      </w:r>
    </w:p>
    <w:p>
      <w:pPr>
        <w:pStyle w:val="Normal"/>
        <w:spacing w:lineRule="auto" w:line="240" w:before="280" w:after="280"/>
        <w:rPr/>
      </w:pPr>
      <w:r>
        <w:rPr>
          <w:rFonts w:eastAsia="Times New Roman" w:cs="Times New Roman" w:ascii="Times New Roman" w:hAnsi="Times New Roman"/>
          <w:sz w:val="24"/>
          <w:szCs w:val="24"/>
          <w:lang w:eastAsia="it-IT"/>
        </w:rPr>
        <w:t xml:space="preserve">«Articolo 338 - </w:t>
      </w:r>
      <w:r>
        <w:rPr>
          <w:rFonts w:eastAsia="Times New Roman" w:cs="Times New Roman" w:ascii="Times New Roman" w:hAnsi="Times New Roman"/>
          <w:i/>
          <w:iCs/>
          <w:sz w:val="24"/>
          <w:szCs w:val="24"/>
          <w:lang w:eastAsia="it-IT"/>
        </w:rPr>
        <w:t>1</w:t>
      </w:r>
      <w:r>
        <w:rPr>
          <w:rFonts w:eastAsia="Times New Roman" w:cs="Times New Roman" w:ascii="Times New Roman" w:hAnsi="Times New Roman"/>
          <w:sz w:val="24"/>
          <w:szCs w:val="24"/>
          <w:lang w:eastAsia="it-IT"/>
        </w:rPr>
        <w:t>. I cimiteri sono collocati alla distanza di almeno 200 metri dal centro abitato. È vietato costruire o ampliare intorno ai cimiteri nuovi edifici entro il raggio di 200 metri dal perimetro dell’impianto cimiteriale, quale risultante dagli strumenti urbanistici vigenti nel comune o, in difetto di essi, comunque quale esistente in fatto. Nell’adozione di nuovi strumenti urbanistici questi riportano obbligatoriamente il vincolo di rispetto cimiteriale.</w:t>
      </w:r>
    </w:p>
    <w:p>
      <w:pPr>
        <w:pStyle w:val="Normal"/>
        <w:spacing w:lineRule="auto" w:line="240" w:before="280" w:after="280"/>
        <w:rPr/>
      </w:pPr>
      <w:r>
        <w:rPr>
          <w:rFonts w:eastAsia="Times New Roman" w:cs="Times New Roman" w:ascii="Times New Roman" w:hAnsi="Times New Roman"/>
          <w:i/>
          <w:iCs/>
          <w:sz w:val="24"/>
          <w:szCs w:val="24"/>
          <w:lang w:eastAsia="it-IT"/>
        </w:rPr>
        <w:t>2</w:t>
      </w:r>
      <w:r>
        <w:rPr>
          <w:rFonts w:eastAsia="Times New Roman" w:cs="Times New Roman" w:ascii="Times New Roman" w:hAnsi="Times New Roman"/>
          <w:sz w:val="24"/>
          <w:szCs w:val="24"/>
          <w:lang w:eastAsia="it-IT"/>
        </w:rPr>
        <w:t xml:space="preserve">. Le disposizioni di cui al comma 1 non si applicano ai cimiteri militari di guerra quando sono trascorsi dieci anni dal seppellimento dell’ultima salma. </w:t>
      </w:r>
    </w:p>
    <w:p>
      <w:pPr>
        <w:pStyle w:val="Normal"/>
        <w:spacing w:lineRule="auto" w:line="240" w:before="280" w:after="280"/>
        <w:rPr/>
      </w:pPr>
      <w:r>
        <w:rPr>
          <w:rFonts w:eastAsia="Times New Roman" w:cs="Times New Roman" w:ascii="Times New Roman" w:hAnsi="Times New Roman"/>
          <w:i/>
          <w:iCs/>
          <w:sz w:val="24"/>
          <w:szCs w:val="24"/>
          <w:lang w:eastAsia="it-IT"/>
        </w:rPr>
        <w:t>3</w:t>
      </w:r>
      <w:r>
        <w:rPr>
          <w:rFonts w:eastAsia="Times New Roman" w:cs="Times New Roman" w:ascii="Times New Roman" w:hAnsi="Times New Roman"/>
          <w:sz w:val="24"/>
          <w:szCs w:val="24"/>
          <w:lang w:eastAsia="it-IT"/>
        </w:rPr>
        <w:t>. Il contravventore alle disposizioni di cui al comma 1 è punito con la sanzione amministrativa pecuniaria da un minimo di 20.000 euro a un massimo di 60.000 euro ed è tenuto inoltre, a sue spese, a demolire l’edificio o la parte di nuova costruzione, salvi i provvedimenti di ufficio del comune in caso di inadempienza.</w:t>
      </w:r>
    </w:p>
    <w:p>
      <w:pPr>
        <w:pStyle w:val="Normal"/>
        <w:spacing w:lineRule="auto" w:line="240" w:before="280" w:after="280"/>
        <w:rPr/>
      </w:pPr>
      <w:r>
        <w:rPr>
          <w:rFonts w:eastAsia="Times New Roman" w:cs="Times New Roman" w:ascii="Times New Roman" w:hAnsi="Times New Roman"/>
          <w:i/>
          <w:iCs/>
          <w:sz w:val="24"/>
          <w:szCs w:val="24"/>
          <w:lang w:eastAsia="it-IT"/>
        </w:rPr>
        <w:t>4</w:t>
      </w:r>
      <w:r>
        <w:rPr>
          <w:rFonts w:eastAsia="Times New Roman" w:cs="Times New Roman" w:ascii="Times New Roman" w:hAnsi="Times New Roman"/>
          <w:sz w:val="24"/>
          <w:szCs w:val="24"/>
          <w:lang w:eastAsia="it-IT"/>
        </w:rPr>
        <w:t>. In deroga a quanto previsto al comma 1, in relazione al diverso impatto igienico-sanitario, il consiglio comunale può approvare, previo parere favorevole della competente azienda sanitaria locale, la costruzione di nuovi cimiteri, l’ampliamento di quelli già esistenti o la costruzione di crematori a una distanza inferiore a 200 metri dal centro abitato, purché non oltre il limite di 50 metri dall’abitato e non vi ostino ragioni igienico-sanitarie.</w:t>
      </w:r>
    </w:p>
    <w:p>
      <w:pPr>
        <w:pStyle w:val="Normal"/>
        <w:spacing w:lineRule="auto" w:line="240" w:before="280" w:after="280"/>
        <w:rPr/>
      </w:pPr>
      <w:r>
        <w:rPr>
          <w:rFonts w:eastAsia="Times New Roman" w:cs="Times New Roman" w:ascii="Times New Roman" w:hAnsi="Times New Roman"/>
          <w:i/>
          <w:iCs/>
          <w:sz w:val="24"/>
          <w:szCs w:val="24"/>
          <w:lang w:eastAsia="it-IT"/>
        </w:rPr>
        <w:t>5</w:t>
      </w:r>
      <w:r>
        <w:rPr>
          <w:rFonts w:eastAsia="Times New Roman" w:cs="Times New Roman" w:ascii="Times New Roman" w:hAnsi="Times New Roman"/>
          <w:sz w:val="24"/>
          <w:szCs w:val="24"/>
          <w:lang w:eastAsia="it-IT"/>
        </w:rPr>
        <w:t>. Restano salve le situazioni di fatto delle perimetrazioni cimiteriali, delle costruzioni cimiteriali e delle installazioni crematorie, esistenti alla data di entrata in vigore delle presenti disposizioni, dovute a distanze cimiteriali inferiori ai limiti minimi stabiliti dal medesimo comma 4.</w:t>
      </w:r>
    </w:p>
    <w:p>
      <w:pPr>
        <w:pStyle w:val="Normal"/>
        <w:spacing w:lineRule="auto" w:line="240" w:before="280" w:after="280"/>
        <w:rPr/>
      </w:pPr>
      <w:r>
        <w:rPr>
          <w:rFonts w:eastAsia="Times New Roman" w:cs="Times New Roman" w:ascii="Times New Roman" w:hAnsi="Times New Roman"/>
          <w:i/>
          <w:iCs/>
          <w:sz w:val="24"/>
          <w:szCs w:val="24"/>
          <w:lang w:eastAsia="it-IT"/>
        </w:rPr>
        <w:t>6</w:t>
      </w:r>
      <w:r>
        <w:rPr>
          <w:rFonts w:eastAsia="Times New Roman" w:cs="Times New Roman" w:ascii="Times New Roman" w:hAnsi="Times New Roman"/>
          <w:sz w:val="24"/>
          <w:szCs w:val="24"/>
          <w:lang w:eastAsia="it-IT"/>
        </w:rPr>
        <w:t>. In deroga a quanto previsto al comma 1, il consiglio comunale può approvare, previo parere favorevole della competente azienda sanitaria locale, la riduzione della zona di rispetto cimiteriale, autorizzando l’ampliamento di edifici preesistenti o la costruzione di nuovi edifici per dare esecuzione ad un’opera pubblica o all’attuazione di un intervento urbanistico, purché la zona di rispetto, determinata ai sensi del medesimo comma 1, non venga a ridursi al di sotto dei 50 metri e non vi ostino ragioni igienico-sanitarie o di future espansioni previste dal piano cimiteriale.</w:t>
      </w:r>
    </w:p>
    <w:p>
      <w:pPr>
        <w:pStyle w:val="Normal"/>
        <w:spacing w:lineRule="auto" w:line="240" w:before="280" w:after="280"/>
        <w:rPr/>
      </w:pPr>
      <w:r>
        <w:rPr>
          <w:rFonts w:eastAsia="Times New Roman" w:cs="Times New Roman" w:ascii="Times New Roman" w:hAnsi="Times New Roman"/>
          <w:i/>
          <w:iCs/>
          <w:sz w:val="24"/>
          <w:szCs w:val="24"/>
          <w:lang w:eastAsia="it-IT"/>
        </w:rPr>
        <w:t>7</w:t>
      </w:r>
      <w:r>
        <w:rPr>
          <w:rFonts w:eastAsia="Times New Roman" w:cs="Times New Roman" w:ascii="Times New Roman" w:hAnsi="Times New Roman"/>
          <w:sz w:val="24"/>
          <w:szCs w:val="24"/>
          <w:lang w:eastAsia="it-IT"/>
        </w:rPr>
        <w:t>. All’interno della zona di rispetto, per gli edifici esistenti sono consentiti interventi di recupero ovvero interventi funzionali al loro utilizzo, escluso l’ampliamento. Non sono consentiti cambi di destinazione d’uso che comportano riflessi in termini di notevole aumento della presenza di persone o aumento di rumore oltre i limiti stabiliti dall’apposito piano comunale.</w:t>
      </w:r>
    </w:p>
    <w:p>
      <w:pPr>
        <w:pStyle w:val="Normal"/>
        <w:spacing w:lineRule="auto" w:line="240" w:before="280" w:after="280"/>
        <w:rPr/>
      </w:pPr>
      <w:r>
        <w:rPr>
          <w:rFonts w:eastAsia="Times New Roman" w:cs="Times New Roman" w:ascii="Times New Roman" w:hAnsi="Times New Roman"/>
          <w:i/>
          <w:iCs/>
          <w:sz w:val="24"/>
          <w:szCs w:val="24"/>
          <w:lang w:eastAsia="it-IT"/>
        </w:rPr>
        <w:t>8</w:t>
      </w:r>
      <w:r>
        <w:rPr>
          <w:rFonts w:eastAsia="Times New Roman" w:cs="Times New Roman" w:ascii="Times New Roman" w:hAnsi="Times New Roman"/>
          <w:sz w:val="24"/>
          <w:szCs w:val="24"/>
          <w:lang w:eastAsia="it-IT"/>
        </w:rPr>
        <w:t>. La cappella privata familiare costruita fuori dal cimitero può essere destinata solo alla sepoltura di cadaveri, resti mortali, esiti di fenomeni cadaverici trasformativi e conservativi, ceneri e ossa di persone della famiglia che ne è proprietaria, degli aventi diritto, dei conviventi more uxorio, di persone che abbiano acquisito particolari benemerenze per la famiglia proprietaria, che si evidenzi da regolare atto pubblico.</w:t>
      </w:r>
    </w:p>
    <w:p>
      <w:pPr>
        <w:pStyle w:val="Normal"/>
        <w:spacing w:lineRule="auto" w:line="240" w:before="280" w:after="280"/>
        <w:rPr/>
      </w:pPr>
      <w:r>
        <w:rPr>
          <w:rFonts w:eastAsia="Times New Roman" w:cs="Times New Roman" w:ascii="Times New Roman" w:hAnsi="Times New Roman"/>
          <w:i/>
          <w:iCs/>
          <w:sz w:val="24"/>
          <w:szCs w:val="24"/>
          <w:lang w:eastAsia="it-IT"/>
        </w:rPr>
        <w:t>9</w:t>
      </w:r>
      <w:r>
        <w:rPr>
          <w:rFonts w:eastAsia="Times New Roman" w:cs="Times New Roman" w:ascii="Times New Roman" w:hAnsi="Times New Roman"/>
          <w:sz w:val="24"/>
          <w:szCs w:val="24"/>
          <w:lang w:eastAsia="it-IT"/>
        </w:rPr>
        <w:t>. I progetti di costruzione, ampliamento o modifica delle cappelle private familiari sono approvati dal comune, in conformità alle previsioni dello strumento urbanistico, con oneri interamente a carico del richiedente, sentita l’unità sanitaria locale competente. I progetti riportano, oltre alle caratteristiche della cappella, anche l’intera zona di rispetto con la relativa descrizione geomorfologica e, se prevista l’inumazione di feretri, l’indagine idrogeologica dei suoli. Le sepolture presenti nelle cappelle private familiari devono rispondere ai requisiti prescritti per le sepolture private nei cimiteri. Le cappelle, di norma, non sono aperte al pubblico. Per i sepolcri storici di particolare interesse storico-architettonico, è ammessa l’apertura al pubblico, previa autorizzazione di almeno uno dei concessionari.</w:t>
      </w:r>
    </w:p>
    <w:p>
      <w:pPr>
        <w:pStyle w:val="Normal"/>
        <w:spacing w:lineRule="auto" w:line="240" w:before="280" w:after="280"/>
        <w:rPr/>
      </w:pPr>
      <w:r>
        <w:rPr>
          <w:rFonts w:eastAsia="Times New Roman" w:cs="Times New Roman" w:ascii="Times New Roman" w:hAnsi="Times New Roman"/>
          <w:i/>
          <w:iCs/>
          <w:sz w:val="24"/>
          <w:szCs w:val="24"/>
          <w:lang w:eastAsia="it-IT"/>
        </w:rPr>
        <w:t>10</w:t>
      </w:r>
      <w:r>
        <w:rPr>
          <w:rFonts w:eastAsia="Times New Roman" w:cs="Times New Roman" w:ascii="Times New Roman" w:hAnsi="Times New Roman"/>
          <w:sz w:val="24"/>
          <w:szCs w:val="24"/>
          <w:lang w:eastAsia="it-IT"/>
        </w:rPr>
        <w:t>. La costruzione, modifica, ampliamento e uso delle cappelle private familiari, sono consentite solo quando sono circondate da una zona di rispetto con un raggio minimo di 25 metri dal perimetro della cappella, e sono altresì dotate eventualmente di ossario e cinerario. La zona di rispetto è gravata dal vincolo di inedificabilità e inalienabilità fintanto che le cappelle mantengono la destinazione d’uso per la quale sono costruite o se contengono cadaveri, resti mortali, ossa o ceneri. Venendo meno anche una sola di tali condizioni si determina la scadenza della concessione. È possibile le compravendita dell’area e degli edifici interessati, dopo che sia avvenuta la traslazione dei cadaveri, dei resti mortali, delle ossa o delle ceneri, in altro luogo tra quelli consentiti dalla legge e, conseguente, definitiva cessazione della funzione sepolcrale.</w:t>
      </w:r>
    </w:p>
    <w:p>
      <w:pPr>
        <w:pStyle w:val="Normal"/>
        <w:spacing w:lineRule="auto" w:line="240" w:before="280" w:after="280"/>
        <w:rPr/>
      </w:pPr>
      <w:r>
        <w:rPr>
          <w:rFonts w:eastAsia="Times New Roman" w:cs="Times New Roman" w:ascii="Times New Roman" w:hAnsi="Times New Roman"/>
          <w:i/>
          <w:iCs/>
          <w:sz w:val="24"/>
          <w:szCs w:val="24"/>
          <w:lang w:eastAsia="it-IT"/>
        </w:rPr>
        <w:t>11</w:t>
      </w:r>
      <w:r>
        <w:rPr>
          <w:rFonts w:eastAsia="Times New Roman" w:cs="Times New Roman" w:ascii="Times New Roman" w:hAnsi="Times New Roman"/>
          <w:sz w:val="24"/>
          <w:szCs w:val="24"/>
          <w:lang w:eastAsia="it-IT"/>
        </w:rPr>
        <w:t>. In deroga a quanto previsto ai commi 1 e 4, il consiglio comunale può approvare, previo parere favorevole della competente azienda sanitaria locale, la costruzione di nuovi edifici o il cambio di destinazione d’uso di edifici preesistenti situati all’interno dei centri abitati da destinare alla collocazione di urne cinerarie o di cassette di resti ossei.</w:t>
      </w:r>
    </w:p>
    <w:p>
      <w:pPr>
        <w:pStyle w:val="Normal"/>
        <w:spacing w:lineRule="auto" w:line="240" w:before="280" w:after="280"/>
        <w:rPr/>
      </w:pPr>
      <w:r>
        <w:rPr>
          <w:rFonts w:eastAsia="Times New Roman" w:cs="Times New Roman" w:ascii="Times New Roman" w:hAnsi="Times New Roman"/>
          <w:i/>
          <w:iCs/>
          <w:sz w:val="24"/>
          <w:szCs w:val="24"/>
          <w:lang w:eastAsia="it-IT"/>
        </w:rPr>
        <w:t>12</w:t>
      </w:r>
      <w:r>
        <w:rPr>
          <w:rFonts w:eastAsia="Times New Roman" w:cs="Times New Roman" w:ascii="Times New Roman" w:hAnsi="Times New Roman"/>
          <w:sz w:val="24"/>
          <w:szCs w:val="24"/>
          <w:lang w:eastAsia="it-IT"/>
        </w:rPr>
        <w:t>. È riservata alle regioni e ai comuni, nell’ambito delle rispettive competenze, la facoltà di fissare limiti o distanze superiori rispetto a quelli indicati dal presente articolo.</w:t>
      </w:r>
    </w:p>
    <w:p>
      <w:pPr>
        <w:pStyle w:val="Normal"/>
        <w:spacing w:lineRule="auto" w:line="240" w:before="280" w:after="280"/>
        <w:rPr/>
      </w:pPr>
      <w:r>
        <w:rPr>
          <w:rFonts w:eastAsia="Times New Roman" w:cs="Times New Roman" w:ascii="Times New Roman" w:hAnsi="Times New Roman"/>
          <w:i/>
          <w:iCs/>
          <w:sz w:val="24"/>
          <w:szCs w:val="24"/>
          <w:lang w:eastAsia="it-IT"/>
        </w:rPr>
        <w:t>13</w:t>
      </w:r>
      <w:r>
        <w:rPr>
          <w:rFonts w:eastAsia="Times New Roman" w:cs="Times New Roman" w:ascii="Times New Roman" w:hAnsi="Times New Roman"/>
          <w:sz w:val="24"/>
          <w:szCs w:val="24"/>
          <w:lang w:eastAsia="it-IT"/>
        </w:rPr>
        <w:t>. Al fine dell’acquisizione dei pareri della competente azienda sanitaria locale, previsti dal presente articolo, decorsi inutilmente due mesi dalla data della richiesta, i pareri si ritengono espressi favorevol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bCs/>
          <w:sz w:val="24"/>
          <w:szCs w:val="24"/>
          <w:lang w:eastAsia="it-IT"/>
        </w:rPr>
        <w:t>Articolo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Sostituzione dell’articolo 339 del testo unico delle leggi sanitarie)</w:t>
      </w:r>
    </w:p>
    <w:p>
      <w:pPr>
        <w:pStyle w:val="Normal"/>
        <w:spacing w:lineRule="auto" w:line="240" w:before="280" w:after="280"/>
        <w:rPr/>
      </w:pPr>
      <w:r>
        <w:rPr>
          <w:rFonts w:eastAsia="Times New Roman" w:cs="Times New Roman" w:ascii="Times New Roman" w:hAnsi="Times New Roman"/>
          <w:b/>
          <w:bCs/>
          <w:i/>
          <w:iCs/>
          <w:sz w:val="24"/>
          <w:szCs w:val="24"/>
          <w:lang w:eastAsia="it-IT"/>
        </w:rPr>
        <w:t> </w:t>
      </w:r>
      <w:r>
        <w:rPr>
          <w:rFonts w:eastAsia="Times New Roman" w:cs="Times New Roman" w:ascii="Times New Roman" w:hAnsi="Times New Roman"/>
          <w:sz w:val="24"/>
          <w:szCs w:val="24"/>
          <w:lang w:eastAsia="it-IT"/>
        </w:rPr>
        <w:t xml:space="preserve">1. L’articolo 339 del testo unico delle leggi sanitarie, di cui al regio decreto 27 luglio 1934, n. 1265, è sostituito dal seguente: </w:t>
      </w:r>
    </w:p>
    <w:p>
      <w:pPr>
        <w:pStyle w:val="Normal"/>
        <w:spacing w:lineRule="auto" w:line="240" w:before="280" w:after="280"/>
        <w:rPr/>
      </w:pPr>
      <w:r>
        <w:rPr>
          <w:rFonts w:eastAsia="Times New Roman" w:cs="Times New Roman" w:ascii="Times New Roman" w:hAnsi="Times New Roman"/>
          <w:sz w:val="24"/>
          <w:szCs w:val="24"/>
          <w:lang w:eastAsia="it-IT"/>
        </w:rPr>
        <w:t xml:space="preserve">«Articolo 339 - </w:t>
      </w:r>
      <w:r>
        <w:rPr>
          <w:rFonts w:eastAsia="Times New Roman" w:cs="Times New Roman" w:ascii="Times New Roman" w:hAnsi="Times New Roman"/>
          <w:i/>
          <w:iCs/>
          <w:sz w:val="24"/>
          <w:szCs w:val="24"/>
          <w:lang w:eastAsia="it-IT"/>
        </w:rPr>
        <w:t>1</w:t>
      </w:r>
      <w:r>
        <w:rPr>
          <w:rFonts w:eastAsia="Times New Roman" w:cs="Times New Roman" w:ascii="Times New Roman" w:hAnsi="Times New Roman"/>
          <w:sz w:val="24"/>
          <w:szCs w:val="24"/>
          <w:lang w:eastAsia="it-IT"/>
        </w:rPr>
        <w:t>. Costituisce trasporto di salma il suo trasferimento, eseguito in modo da non impedire eventuali manifestazioni di vita, dal luogo di decesso ai locali di osservazione quali il servizio mortuario sanitario, il deposito di osservazione comunale, l’obitorio, la struttura per il commiato, l’abitazione del defunto fino ad una distanza non superiore a 600 chilometri sul territorio nazionale, ed entro 48 ore dalla morte, indipendentemente dalla circostanza che sia o meno intervenuto l’accertamento di morte. Costituisce trasporto di cadavere il trasferimento del feretro dal luogo ove è avvenuta l’osservazione al luogo di destinazione, sia esso un cimitero, un crematorio o un luogo di onoranze. Il trasporto funebre, intendendosi tale il trasporto di salma o di cadavere previamente identificato a cura dell’incaricato del trasporto, è riservato ai soggetti titolati alla sua esecuzione, che è da effettuare con mezzo funebre e con il personale necessario, secondo le normative vigenti in materia d’igiene e sanità pubblica, di servizi funebri, di tutela della salute e della sicurezza dei lavoratori. L’addetto al trasporto di un cadavere riveste le funzioni di incaricato di pubblico servizio. È escluso dalla nozione di trasporto di salma e di cadavere il trasferimento interno al luogo di decesso quando questo è in una struttura sanitaria. Tale trasferimento viene svolto unicamente da personale, incaricato dalla direzione sanitaria, che a nessun titolo può essere collegato ad un esercente l’attività di pompe funebri o di trasporto funebre. Le gestioni del servizio mortuario e obitoriale in corso, svolte in contrasto con quanto disposto dal presente articolo, cessano alla scadenza di dodici mesi dalla data di entrata in vigore della presente disposizione.</w:t>
      </w:r>
    </w:p>
    <w:p>
      <w:pPr>
        <w:pStyle w:val="Normal"/>
        <w:spacing w:lineRule="auto" w:line="240" w:before="280" w:after="280"/>
        <w:rPr/>
      </w:pPr>
      <w:r>
        <w:rPr>
          <w:rFonts w:eastAsia="Times New Roman" w:cs="Times New Roman" w:ascii="Times New Roman" w:hAnsi="Times New Roman"/>
          <w:i/>
          <w:iCs/>
          <w:sz w:val="24"/>
          <w:szCs w:val="24"/>
          <w:lang w:eastAsia="it-IT"/>
        </w:rPr>
        <w:t>2</w:t>
      </w:r>
      <w:r>
        <w:rPr>
          <w:rFonts w:eastAsia="Times New Roman" w:cs="Times New Roman" w:ascii="Times New Roman" w:hAnsi="Times New Roman"/>
          <w:sz w:val="24"/>
          <w:szCs w:val="24"/>
          <w:lang w:eastAsia="it-IT"/>
        </w:rPr>
        <w:t>. Nella nozione di trasporto di cadavere sono altresì compresi la sua raccolta e la decorosa composizione nel feretro, il prelievo di quest’ultimo con il relativo trasferimento, compresa l’eventuale sosta per cerimonie religiose e civili, e la consegna al personale incaricato della sepoltura o della cremazione. I comuni devono controllare che nello svolgimento dei trasporti funebri, come pure nelle operazioni cimiteriali, sia presente un numero di addetti pari a quanto individuato nei documenti di valutazione dei rischi.</w:t>
      </w:r>
    </w:p>
    <w:p>
      <w:pPr>
        <w:pStyle w:val="Normal"/>
        <w:spacing w:lineRule="auto" w:line="240" w:before="280" w:after="280"/>
        <w:rPr/>
      </w:pPr>
      <w:r>
        <w:rPr>
          <w:rFonts w:eastAsia="Times New Roman" w:cs="Times New Roman" w:ascii="Times New Roman" w:hAnsi="Times New Roman"/>
          <w:i/>
          <w:iCs/>
          <w:sz w:val="24"/>
          <w:szCs w:val="24"/>
          <w:lang w:eastAsia="it-IT"/>
        </w:rPr>
        <w:t>3</w:t>
      </w:r>
      <w:r>
        <w:rPr>
          <w:rFonts w:eastAsia="Times New Roman" w:cs="Times New Roman" w:ascii="Times New Roman" w:hAnsi="Times New Roman"/>
          <w:sz w:val="24"/>
          <w:szCs w:val="24"/>
          <w:lang w:eastAsia="it-IT"/>
        </w:rPr>
        <w:t>. Il medico intervenuto al momento per la constatazione del decesso certifica preventivamente, qualora non sussistano pericoli per l’igiene pubblica e si escluda il sospetto di morte dovuta a reato, la possibilità del trasferimento della salma nell’eventualità che i familiari o loro delegati, anche soggetti esercenti l’attività di pompe funebri, ne facciano in seguito richiesta. Di tale documentazione è data comunicazione da parte del soggetto esercente l’attività di pompe funebri o di trasporto funebre incaricato, anche per telefax o altra via telema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 comune in cui è avvenuto il decesso ed al comune in cui è destinata la sal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ll'azienda sanitaria locale competente per il luogo di destinazione della sal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l responsabile della struttura ricevente.</w:t>
      </w:r>
    </w:p>
    <w:p>
      <w:pPr>
        <w:pStyle w:val="Normal"/>
        <w:spacing w:lineRule="auto" w:line="240" w:before="280" w:after="280"/>
        <w:rPr/>
      </w:pPr>
      <w:r>
        <w:rPr>
          <w:rFonts w:eastAsia="Times New Roman" w:cs="Times New Roman" w:ascii="Times New Roman" w:hAnsi="Times New Roman"/>
          <w:i/>
          <w:iCs/>
          <w:sz w:val="24"/>
          <w:szCs w:val="24"/>
          <w:lang w:eastAsia="it-IT"/>
        </w:rPr>
        <w:t>4</w:t>
      </w:r>
      <w:r>
        <w:rPr>
          <w:rFonts w:eastAsia="Times New Roman" w:cs="Times New Roman" w:ascii="Times New Roman" w:hAnsi="Times New Roman"/>
          <w:sz w:val="24"/>
          <w:szCs w:val="24"/>
          <w:lang w:eastAsia="it-IT"/>
        </w:rPr>
        <w:t xml:space="preserve">. Il responsabile della struttura ricevente, o un suo delegato, registra l’accettazione della salma con l’indicazione del luogo di partenza, dell’orario di arrivo e dell’addetto al trasporto e trasmette tali informazioni, anche per fax o altra via telematica, ai soggetti di cui alle letter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Qualora non sia stato effettuato al luogo di decesso, sarà cura del comune di destinazione della salma avvisare il medico necroscopo per effettuare l’accertamento di morte che sarà inviato tramite fax o altra via telematica al comune di decesso per il rilascio della relativa documentazione.</w:t>
      </w:r>
    </w:p>
    <w:p>
      <w:pPr>
        <w:pStyle w:val="Normal"/>
        <w:spacing w:lineRule="auto" w:line="240" w:before="280" w:after="280"/>
        <w:rPr/>
      </w:pPr>
      <w:r>
        <w:rPr>
          <w:rFonts w:eastAsia="Times New Roman" w:cs="Times New Roman" w:ascii="Times New Roman" w:hAnsi="Times New Roman"/>
          <w:i/>
          <w:iCs/>
          <w:sz w:val="24"/>
          <w:szCs w:val="24"/>
          <w:lang w:eastAsia="it-IT"/>
        </w:rPr>
        <w:t>5</w:t>
      </w:r>
      <w:r>
        <w:rPr>
          <w:rFonts w:eastAsia="Times New Roman" w:cs="Times New Roman" w:ascii="Times New Roman" w:hAnsi="Times New Roman"/>
          <w:sz w:val="24"/>
          <w:szCs w:val="24"/>
          <w:lang w:eastAsia="it-IT"/>
        </w:rPr>
        <w:t>. In caso di pericolo per l’igiene pubblica il trasporto è autorizzato dal medico necroscopo che detta le cautele da osservarsi.</w:t>
      </w:r>
    </w:p>
    <w:p>
      <w:pPr>
        <w:pStyle w:val="Normal"/>
        <w:spacing w:lineRule="auto" w:line="240" w:before="280" w:after="280"/>
        <w:rPr/>
      </w:pPr>
      <w:r>
        <w:rPr>
          <w:rFonts w:eastAsia="Times New Roman" w:cs="Times New Roman" w:ascii="Times New Roman" w:hAnsi="Times New Roman"/>
          <w:i/>
          <w:iCs/>
          <w:sz w:val="24"/>
          <w:szCs w:val="24"/>
          <w:lang w:eastAsia="it-IT"/>
        </w:rPr>
        <w:t>6</w:t>
      </w:r>
      <w:r>
        <w:rPr>
          <w:rFonts w:eastAsia="Times New Roman" w:cs="Times New Roman" w:ascii="Times New Roman" w:hAnsi="Times New Roman"/>
          <w:sz w:val="24"/>
          <w:szCs w:val="24"/>
          <w:lang w:eastAsia="it-IT"/>
        </w:rPr>
        <w:t>. In caso di sospetto di morte dovuta a reato sono l’Autorità giudiziaria o quella di pubblica sicurezza intervenute che autorizzano il trasporto all’obitorio. Il trasporto di cadavere, il trasporto di ceneri, di resti mortali e di ossa è autorizzato dal comune dal quale partono. È compito del comune di partenza avvisare, di preferenza attraverso strumenti telematici, il comune di destinazione o la corrispondente autorità, se all’estero. L’addetto al trasporto di cadavere, in quanto incaricato di pubblico servizio, verifica, prima della partenza, che il feretro, in relazione alla destinazione ed alla distanza da percorrere, sia stato confezionato secondo quanto previsto dalla normativa vigente e la regolarità della movimentazione del feretro relativamente al personale ed all’autofunebre impiegata; per i trasporti all’estero tale verifica viene effettuata dall’azienda sanitaria locale, che può disporre l’adozione di particolari misure igienico-sanitarie.</w:t>
      </w:r>
    </w:p>
    <w:p>
      <w:pPr>
        <w:pStyle w:val="Normal"/>
        <w:spacing w:lineRule="auto" w:line="240" w:before="280" w:after="280"/>
        <w:rPr/>
      </w:pPr>
      <w:r>
        <w:rPr>
          <w:rFonts w:eastAsia="Times New Roman" w:cs="Times New Roman" w:ascii="Times New Roman" w:hAnsi="Times New Roman"/>
          <w:i/>
          <w:iCs/>
          <w:sz w:val="24"/>
          <w:szCs w:val="24"/>
          <w:lang w:eastAsia="it-IT"/>
        </w:rPr>
        <w:t>7</w:t>
      </w:r>
      <w:r>
        <w:rPr>
          <w:rFonts w:eastAsia="Times New Roman" w:cs="Times New Roman" w:ascii="Times New Roman" w:hAnsi="Times New Roman"/>
          <w:sz w:val="24"/>
          <w:szCs w:val="24"/>
          <w:lang w:eastAsia="it-IT"/>
        </w:rPr>
        <w:t>. I trasporti di cassette di ossa e di urne cinerarie non hanno controindicazioni igienico sanitarie e possono essere svolti da chiunque in possesso dell’autorizzazione al singolo trasporto. Il trasporto di cadavere e di resti mortali da un cimitero ad un altro o al crematorio si esegue, su richiesta dei familiari ai soggetti abilitati, adottando le misure necessarie al decoro ed alla salute pubblica.</w:t>
      </w:r>
    </w:p>
    <w:p>
      <w:pPr>
        <w:pStyle w:val="Normal"/>
        <w:spacing w:lineRule="auto" w:line="240" w:before="280" w:after="280"/>
        <w:rPr/>
      </w:pPr>
      <w:r>
        <w:rPr>
          <w:rFonts w:eastAsia="Times New Roman" w:cs="Times New Roman" w:ascii="Times New Roman" w:hAnsi="Times New Roman"/>
          <w:i/>
          <w:iCs/>
          <w:sz w:val="24"/>
          <w:szCs w:val="24"/>
          <w:lang w:eastAsia="it-IT"/>
        </w:rPr>
        <w:t>8</w:t>
      </w:r>
      <w:r>
        <w:rPr>
          <w:rFonts w:eastAsia="Times New Roman" w:cs="Times New Roman" w:ascii="Times New Roman" w:hAnsi="Times New Roman"/>
          <w:sz w:val="24"/>
          <w:szCs w:val="24"/>
          <w:lang w:eastAsia="it-IT"/>
        </w:rPr>
        <w:t>. Le autorizzazioni di cui al presente articolo sono rilasciate nel rispetto dei criteri stabiliti dalle norme di principio dello Stato. I proprietari, gli esercenti e il personale addetto al trasporto funebre o all’attività di pompe funebri, alla trattazione dei funerali o all’attività di trasporto funebre devono possedere gli stessi requisiti di moralità previsti per l’assunzione nel pubblico impiego.</w:t>
      </w:r>
    </w:p>
    <w:p>
      <w:pPr>
        <w:pStyle w:val="Normal"/>
        <w:spacing w:lineRule="auto" w:line="240" w:before="280" w:after="280"/>
        <w:rPr/>
      </w:pPr>
      <w:r>
        <w:rPr>
          <w:rFonts w:eastAsia="Times New Roman" w:cs="Times New Roman" w:ascii="Times New Roman" w:hAnsi="Times New Roman"/>
          <w:i/>
          <w:iCs/>
          <w:sz w:val="24"/>
          <w:szCs w:val="24"/>
          <w:lang w:eastAsia="it-IT"/>
        </w:rPr>
        <w:t>9</w:t>
      </w:r>
      <w:r>
        <w:rPr>
          <w:rFonts w:eastAsia="Times New Roman" w:cs="Times New Roman" w:ascii="Times New Roman" w:hAnsi="Times New Roman"/>
          <w:sz w:val="24"/>
          <w:szCs w:val="24"/>
          <w:lang w:eastAsia="it-IT"/>
        </w:rPr>
        <w:t>. Ai contravventori alle disposizioni di cui al presente articolo si applica la sanzione amministrativa pecuniaria da 3.000 euro a 9.000 eu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Articolo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Sostituzione dell’articolo 340 del testo unico delle leggi sanitarie)</w:t>
      </w:r>
    </w:p>
    <w:p>
      <w:pPr>
        <w:pStyle w:val="Normal"/>
        <w:spacing w:lineRule="auto" w:line="240" w:before="280" w:after="280"/>
        <w:rPr/>
      </w:pPr>
      <w:r>
        <w:rPr>
          <w:rFonts w:eastAsia="Times New Roman" w:cs="Times New Roman" w:ascii="Times New Roman" w:hAnsi="Times New Roman"/>
          <w:b/>
          <w:bCs/>
          <w:i/>
          <w:iCs/>
          <w:sz w:val="24"/>
          <w:szCs w:val="24"/>
          <w:lang w:eastAsia="it-IT"/>
        </w:rPr>
        <w:t> </w:t>
      </w:r>
      <w:r>
        <w:rPr>
          <w:rFonts w:eastAsia="Times New Roman" w:cs="Times New Roman" w:ascii="Times New Roman" w:hAnsi="Times New Roman"/>
          <w:sz w:val="24"/>
          <w:szCs w:val="24"/>
          <w:lang w:eastAsia="it-IT"/>
        </w:rPr>
        <w:t xml:space="preserve">1. L’articolo 340 del testo unico delle leggi sanitarie, di cui al regio decreto 27 luglio 1934, n. 1265, è sostituito dal seguente: </w:t>
      </w:r>
    </w:p>
    <w:p>
      <w:pPr>
        <w:pStyle w:val="Normal"/>
        <w:spacing w:lineRule="auto" w:line="240" w:before="280" w:after="280"/>
        <w:rPr/>
      </w:pPr>
      <w:r>
        <w:rPr>
          <w:rFonts w:eastAsia="Times New Roman" w:cs="Times New Roman" w:ascii="Times New Roman" w:hAnsi="Times New Roman"/>
          <w:sz w:val="24"/>
          <w:szCs w:val="24"/>
          <w:lang w:eastAsia="it-IT"/>
        </w:rPr>
        <w:t xml:space="preserve">«Articolo 340 - </w:t>
      </w:r>
      <w:r>
        <w:rPr>
          <w:rFonts w:eastAsia="Times New Roman" w:cs="Times New Roman" w:ascii="Times New Roman" w:hAnsi="Times New Roman"/>
          <w:i/>
          <w:iCs/>
          <w:sz w:val="24"/>
          <w:szCs w:val="24"/>
          <w:lang w:eastAsia="it-IT"/>
        </w:rPr>
        <w:t>1</w:t>
      </w:r>
      <w:r>
        <w:rPr>
          <w:rFonts w:eastAsia="Times New Roman" w:cs="Times New Roman" w:ascii="Times New Roman" w:hAnsi="Times New Roman"/>
          <w:sz w:val="24"/>
          <w:szCs w:val="24"/>
          <w:lang w:eastAsia="it-IT"/>
        </w:rPr>
        <w:t>. È vietato seppellire un cadavere od ossa umane in luogo diverso dal cimitero. È fatta eccezione per la tumulazione di cadaveri o di ossa umane nelle cappelle private e familiari non aperte al pubblico, di cui all’articolo 338, comma 8, e per le sepolture di cui all’articolo 341, comma 1.</w:t>
      </w:r>
    </w:p>
    <w:p>
      <w:pPr>
        <w:pStyle w:val="Normal"/>
        <w:spacing w:lineRule="auto" w:line="240" w:before="280" w:after="280"/>
        <w:rPr/>
      </w:pPr>
      <w:r>
        <w:rPr>
          <w:rFonts w:eastAsia="Times New Roman" w:cs="Times New Roman" w:ascii="Times New Roman" w:hAnsi="Times New Roman"/>
          <w:i/>
          <w:iCs/>
          <w:sz w:val="24"/>
          <w:szCs w:val="24"/>
          <w:lang w:eastAsia="it-IT"/>
        </w:rPr>
        <w:t>2</w:t>
      </w:r>
      <w:r>
        <w:rPr>
          <w:rFonts w:eastAsia="Times New Roman" w:cs="Times New Roman" w:ascii="Times New Roman" w:hAnsi="Times New Roman"/>
          <w:sz w:val="24"/>
          <w:szCs w:val="24"/>
          <w:lang w:eastAsia="it-IT"/>
        </w:rPr>
        <w:t>. Il contravventore alle disposizioni di cui al comma 1, se il fatto non costituisce reato, è punito con la sanzione amministrativa pecuniaria da 3.000 euro a 9.000 euro e sono a suo carico le spese per il trasporto al cimitero del cadavere e delle ossa uma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Articolo 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Sostituzione dell’articolo 341 del testo unico delle leggi sanitarie)</w:t>
      </w:r>
    </w:p>
    <w:p>
      <w:pPr>
        <w:pStyle w:val="Normal"/>
        <w:spacing w:lineRule="auto" w:line="240" w:before="280" w:after="280"/>
        <w:rPr/>
      </w:pPr>
      <w:r>
        <w:rPr>
          <w:rFonts w:eastAsia="Times New Roman" w:cs="Times New Roman" w:ascii="Times New Roman" w:hAnsi="Times New Roman"/>
          <w:b/>
          <w:bCs/>
          <w:i/>
          <w:iCs/>
          <w:sz w:val="24"/>
          <w:szCs w:val="24"/>
          <w:lang w:eastAsia="it-IT"/>
        </w:rPr>
        <w:t> </w:t>
      </w:r>
      <w:r>
        <w:rPr>
          <w:rFonts w:eastAsia="Times New Roman" w:cs="Times New Roman" w:ascii="Times New Roman" w:hAnsi="Times New Roman"/>
          <w:sz w:val="24"/>
          <w:szCs w:val="24"/>
          <w:lang w:eastAsia="it-IT"/>
        </w:rPr>
        <w:t xml:space="preserve">1.               L’articolo 341 del testo unico delle leggi sanitarie, di cui al regio decreto 27 luglio 1934, n. 1265, è sostituito dal seguente: </w:t>
      </w:r>
    </w:p>
    <w:p>
      <w:pPr>
        <w:pStyle w:val="Normal"/>
        <w:spacing w:lineRule="auto" w:line="240" w:before="280" w:after="280"/>
        <w:rPr/>
      </w:pPr>
      <w:r>
        <w:rPr>
          <w:rFonts w:eastAsia="Times New Roman" w:cs="Times New Roman" w:ascii="Times New Roman" w:hAnsi="Times New Roman"/>
          <w:sz w:val="24"/>
          <w:szCs w:val="24"/>
          <w:lang w:eastAsia="it-IT"/>
        </w:rPr>
        <w:t xml:space="preserve">«Articolo 341 - </w:t>
      </w:r>
      <w:r>
        <w:rPr>
          <w:rFonts w:eastAsia="Times New Roman" w:cs="Times New Roman" w:ascii="Times New Roman" w:hAnsi="Times New Roman"/>
          <w:i/>
          <w:iCs/>
          <w:sz w:val="24"/>
          <w:szCs w:val="24"/>
          <w:lang w:eastAsia="it-IT"/>
        </w:rPr>
        <w:t>1</w:t>
      </w:r>
      <w:r>
        <w:rPr>
          <w:rFonts w:eastAsia="Times New Roman" w:cs="Times New Roman" w:ascii="Times New Roman" w:hAnsi="Times New Roman"/>
          <w:sz w:val="24"/>
          <w:szCs w:val="24"/>
          <w:lang w:eastAsia="it-IT"/>
        </w:rPr>
        <w:t>. La regione ha facoltà di autorizzare, di volta in volta, sentito il comune territorialmente interessato, la sepoltura di cadavere, di ceneri o di ossa umane in località diverse dal cimitero, quando concorrono giustificati motivi di speciali onoranze e la sepoltura avviene con le garanzie stabilite dalle norme di principio in mate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Articolo 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Introduzione dell’articolo 341-</w:t>
      </w:r>
      <w:r>
        <w:rPr>
          <w:rFonts w:eastAsia="Times New Roman" w:cs="Times New Roman" w:ascii="Times New Roman" w:hAnsi="Times New Roman"/>
          <w:b/>
          <w:bCs/>
          <w:sz w:val="24"/>
          <w:szCs w:val="24"/>
          <w:lang w:eastAsia="it-IT"/>
        </w:rPr>
        <w:t xml:space="preserve">bis </w:t>
      </w:r>
      <w:r>
        <w:rPr>
          <w:rFonts w:eastAsia="Times New Roman" w:cs="Times New Roman" w:ascii="Times New Roman" w:hAnsi="Times New Roman"/>
          <w:b/>
          <w:bCs/>
          <w:i/>
          <w:iCs/>
          <w:sz w:val="24"/>
          <w:szCs w:val="24"/>
          <w:lang w:eastAsia="it-IT"/>
        </w:rPr>
        <w:t>del testo unico delle leggi sanitarie)</w:t>
      </w:r>
    </w:p>
    <w:p>
      <w:pPr>
        <w:pStyle w:val="Normal"/>
        <w:spacing w:lineRule="auto" w:line="240" w:before="280" w:after="280"/>
        <w:rPr/>
      </w:pPr>
      <w:r>
        <w:rPr>
          <w:rFonts w:eastAsia="Times New Roman" w:cs="Times New Roman" w:ascii="Times New Roman" w:hAnsi="Times New Roman"/>
          <w:b/>
          <w:bCs/>
          <w:i/>
          <w:iCs/>
          <w:sz w:val="24"/>
          <w:szCs w:val="24"/>
          <w:lang w:eastAsia="it-IT"/>
        </w:rPr>
        <w:t> </w:t>
      </w:r>
      <w:r>
        <w:rPr>
          <w:rFonts w:eastAsia="Times New Roman" w:cs="Times New Roman" w:ascii="Times New Roman" w:hAnsi="Times New Roman"/>
          <w:sz w:val="24"/>
          <w:szCs w:val="24"/>
          <w:lang w:eastAsia="it-IT"/>
        </w:rPr>
        <w:t xml:space="preserve">1. Dopo l’articolo 341 del testo unico delle leggi sanitarie, di cui al regio decreto 27 luglio 1934, n. 1265, come sostituito dall’articolo 6 della presente legge, è inserito il seguente: </w:t>
      </w:r>
    </w:p>
    <w:p>
      <w:pPr>
        <w:pStyle w:val="Normal"/>
        <w:spacing w:lineRule="auto" w:line="240" w:before="280" w:after="280"/>
        <w:rPr/>
      </w:pPr>
      <w:r>
        <w:rPr>
          <w:rFonts w:eastAsia="Times New Roman" w:cs="Times New Roman" w:ascii="Times New Roman" w:hAnsi="Times New Roman"/>
          <w:sz w:val="24"/>
          <w:szCs w:val="24"/>
          <w:lang w:eastAsia="it-IT"/>
        </w:rPr>
        <w:t>«Articolo 341-</w:t>
      </w:r>
      <w:r>
        <w:rPr>
          <w:rFonts w:eastAsia="Times New Roman" w:cs="Times New Roman" w:ascii="Times New Roman" w:hAnsi="Times New Roman"/>
          <w:i/>
          <w:iCs/>
          <w:sz w:val="24"/>
          <w:szCs w:val="24"/>
          <w:lang w:eastAsia="it-IT"/>
        </w:rPr>
        <w:t xml:space="preserve">bis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1</w:t>
      </w:r>
      <w:r>
        <w:rPr>
          <w:rFonts w:eastAsia="Times New Roman" w:cs="Times New Roman" w:ascii="Times New Roman" w:hAnsi="Times New Roman"/>
          <w:sz w:val="24"/>
          <w:szCs w:val="24"/>
          <w:lang w:eastAsia="it-IT"/>
        </w:rPr>
        <w:t>. Per attività funebre si intende un servizio che comprende e assicura in forma congiunta, secondo modalità fissate dalle regioni, le seguenti prest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sbrigo, su mandato, delle pratiche amministrative pertinenti all’attività funebre, in qualità di agenzia d’affari di cui all’articolo 115 del testo unico delle leggi di pubblica sicurezza, di cui al regio decreto 18 giugno 1931, n. 773, e successiv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fornitura di casse mortuarie e di altri articoli funebri, purché in occasione di un funer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trasporto di salma e di cadavere di cui ai commi 1 e 2 dell’articolo 339, di ceneri e di ossa uma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cura, composizione e vestizione di salme e di cadaveri.</w:t>
      </w:r>
    </w:p>
    <w:p>
      <w:pPr>
        <w:pStyle w:val="Normal"/>
        <w:spacing w:lineRule="auto" w:line="240" w:before="280" w:after="280"/>
        <w:rPr/>
      </w:pPr>
      <w:r>
        <w:rPr>
          <w:rFonts w:eastAsia="Times New Roman" w:cs="Times New Roman" w:ascii="Times New Roman" w:hAnsi="Times New Roman"/>
          <w:i/>
          <w:iCs/>
          <w:sz w:val="24"/>
          <w:szCs w:val="24"/>
          <w:lang w:eastAsia="it-IT"/>
        </w:rPr>
        <w:t>2</w:t>
      </w:r>
      <w:r>
        <w:rPr>
          <w:rFonts w:eastAsia="Times New Roman" w:cs="Times New Roman" w:ascii="Times New Roman" w:hAnsi="Times New Roman"/>
          <w:sz w:val="24"/>
          <w:szCs w:val="24"/>
          <w:lang w:eastAsia="it-IT"/>
        </w:rPr>
        <w:t xml:space="preserve">. L’attività di pompe funebri è consentita unicamente a imprese in possesso di apposita autorizzazione all’esercizio, valevole per l’intero territorio nazionale, rilasciata dal comune in cui ha sede commerciale principale l’impresa sulla base del possesso dei requisiti strutturali, gestionali, professionali e formativi previsti dalle regioni competenti, purché siano soddisfatti gli </w:t>
      </w:r>
      <w:r>
        <w:rPr>
          <w:rFonts w:eastAsia="Times New Roman" w:cs="Times New Roman" w:ascii="Times New Roman" w:hAnsi="Times New Roman"/>
          <w:i/>
          <w:iCs/>
          <w:sz w:val="24"/>
          <w:szCs w:val="24"/>
          <w:lang w:eastAsia="it-IT"/>
        </w:rPr>
        <w:t xml:space="preserve">standard </w:t>
      </w:r>
      <w:r>
        <w:rPr>
          <w:rFonts w:eastAsia="Times New Roman" w:cs="Times New Roman" w:ascii="Times New Roman" w:hAnsi="Times New Roman"/>
          <w:sz w:val="24"/>
          <w:szCs w:val="24"/>
          <w:lang w:eastAsia="it-IT"/>
        </w:rPr>
        <w:t>qualitativi e quantitativi minimi stabiliti per il territorio nazionale e alle seguenti disposi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ttività di pompe funebri deve essere svolta nel rispetto delle norme del settore funerario, tra le quali rientra la normativa UNI EN 15017:2006, garantendo l’igiene e la sicurezza pubblica, nonché il rispetto delle norme in materia di tutela della salute e della sicurezza dei lavora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e imprese che esercitano l’attività di pompe funebri devono disporre in maniera permanente e continuativa di mezzi, risorse e organizzazione adeguati, fra cui la disponibilità:</w:t>
      </w:r>
    </w:p>
    <w:p>
      <w:pPr>
        <w:pStyle w:val="Normal"/>
        <w:spacing w:lineRule="auto" w:line="240" w:before="280" w:after="280"/>
        <w:rPr/>
      </w:pPr>
      <w:r>
        <w:rPr>
          <w:rFonts w:eastAsia="Times New Roman" w:cs="Times New Roman" w:ascii="Times New Roman" w:hAnsi="Times New Roman"/>
          <w:i/>
          <w:iCs/>
          <w:sz w:val="24"/>
          <w:szCs w:val="24"/>
          <w:lang w:eastAsia="it-IT"/>
        </w:rPr>
        <w:t>1</w:t>
      </w:r>
      <w:r>
        <w:rPr>
          <w:rFonts w:eastAsia="Times New Roman" w:cs="Times New Roman" w:ascii="Times New Roman" w:hAnsi="Times New Roman"/>
          <w:sz w:val="24"/>
          <w:szCs w:val="24"/>
          <w:lang w:eastAsia="it-IT"/>
        </w:rPr>
        <w:t>) di almeno un carro funebre e di autorimessa attrezzata per la sanificazione e il ricovero di non meno di un carro funebre;</w:t>
      </w:r>
    </w:p>
    <w:p>
      <w:pPr>
        <w:pStyle w:val="Normal"/>
        <w:spacing w:lineRule="auto" w:line="240" w:before="280" w:after="280"/>
        <w:rPr/>
      </w:pPr>
      <w:r>
        <w:rPr>
          <w:rFonts w:eastAsia="Times New Roman" w:cs="Times New Roman" w:ascii="Times New Roman" w:hAnsi="Times New Roman"/>
          <w:i/>
          <w:iCs/>
          <w:sz w:val="24"/>
          <w:szCs w:val="24"/>
          <w:lang w:eastAsia="it-IT"/>
        </w:rPr>
        <w:t>2</w:t>
      </w:r>
      <w:r>
        <w:rPr>
          <w:rFonts w:eastAsia="Times New Roman" w:cs="Times New Roman" w:ascii="Times New Roman" w:hAnsi="Times New Roman"/>
          <w:sz w:val="24"/>
          <w:szCs w:val="24"/>
          <w:lang w:eastAsia="it-IT"/>
        </w:rPr>
        <w:t>) di almeno una sede idonea alla trattazione degli affari amministrativi, ubicata nel comune ove si richiede l’autorizzazione;</w:t>
      </w:r>
    </w:p>
    <w:p>
      <w:pPr>
        <w:pStyle w:val="Normal"/>
        <w:spacing w:lineRule="auto" w:line="240" w:before="280" w:after="280"/>
        <w:rPr/>
      </w:pPr>
      <w:r>
        <w:rPr>
          <w:rFonts w:eastAsia="Times New Roman" w:cs="Times New Roman" w:ascii="Times New Roman" w:hAnsi="Times New Roman"/>
          <w:i/>
          <w:iCs/>
          <w:sz w:val="24"/>
          <w:szCs w:val="24"/>
          <w:lang w:eastAsia="it-IT"/>
        </w:rPr>
        <w:t>3</w:t>
      </w:r>
      <w:r>
        <w:rPr>
          <w:rFonts w:eastAsia="Times New Roman" w:cs="Times New Roman" w:ascii="Times New Roman" w:hAnsi="Times New Roman"/>
          <w:sz w:val="24"/>
          <w:szCs w:val="24"/>
          <w:lang w:eastAsia="it-IT"/>
        </w:rPr>
        <w:t>) di personale stabilmente occupato, con minimo di 3 addetti, con regolare contratto di lavoro stipulato direttamente con il richiedente l’autorizzazione o con altro soggetto di cui questi si avvale in forza di un formale contratto nel rispetto della normativa in materia di impresa e del mercato del lavoro nonché in possesso di requisiti formativi definiti dalle regioni in attinenza alle specifiche mansioni svolte;</w:t>
      </w:r>
    </w:p>
    <w:p>
      <w:pPr>
        <w:pStyle w:val="Normal"/>
        <w:spacing w:lineRule="auto" w:line="240" w:before="280" w:after="280"/>
        <w:rPr/>
      </w:pPr>
      <w:r>
        <w:rPr>
          <w:rFonts w:eastAsia="Times New Roman" w:cs="Times New Roman" w:ascii="Times New Roman" w:hAnsi="Times New Roman"/>
          <w:i/>
          <w:iCs/>
          <w:sz w:val="24"/>
          <w:szCs w:val="24"/>
          <w:lang w:eastAsia="it-IT"/>
        </w:rPr>
        <w:t>4</w:t>
      </w:r>
      <w:r>
        <w:rPr>
          <w:rFonts w:eastAsia="Times New Roman" w:cs="Times New Roman" w:ascii="Times New Roman" w:hAnsi="Times New Roman"/>
          <w:sz w:val="24"/>
          <w:szCs w:val="24"/>
          <w:lang w:eastAsia="it-IT"/>
        </w:rPr>
        <w:t xml:space="preserve">) di un responsabile della conduzione dell’attività di pompe funebri (direttore tecnico), in aggiunta al personale di cui al punto </w:t>
      </w:r>
      <w:r>
        <w:rPr>
          <w:rFonts w:eastAsia="Times New Roman" w:cs="Times New Roman" w:ascii="Times New Roman" w:hAnsi="Times New Roman"/>
          <w:i/>
          <w:iCs/>
          <w:sz w:val="24"/>
          <w:szCs w:val="24"/>
          <w:lang w:eastAsia="it-IT"/>
        </w:rPr>
        <w:t>3</w:t>
      </w:r>
      <w:r>
        <w:rPr>
          <w:rFonts w:eastAsia="Times New Roman" w:cs="Times New Roman" w:ascii="Times New Roman" w:hAnsi="Times New Roman"/>
          <w:sz w:val="24"/>
          <w:szCs w:val="24"/>
          <w:lang w:eastAsia="it-IT"/>
        </w:rPr>
        <w:t>), che deve essere specificatamente individuato, anche coincidente col legale rappresentante dell’impresa in possesso dei requisiti formativi specifici definiti dalle regioni. Il direttore tecnico dell’impresa di pompe funebri svolge le funzioni direttive dell’impresa; assolve alle funzioni di organizzazione del personale, dei mezzi e delle attrezzature; mantiene i rapporti con i clienti e con il pubblico in rappresentanza dell’impresa, con titolarità nella negoziazione degli affari della stessa; coordina il personale; dispone di autonomia organizzativa e gestionale, di potestà discrezionale nell’espletamento dell’attività di impresa; assicura il rispetto delle norme in materia di assunzioni, di assicurazioni sociali obbligatorie, di sicurezza nei luoghi di lavoro e quant'altro necessario per l’esercizio dell’impresa, assumendone le relative responsabilità. Quando le funzioni di direttore tecnico non siano svolte dall’imprenditore titolare dell’autorizzazione, trovano applicazione gli articoli 2203 e seguenti del codice civile;</w:t>
      </w:r>
    </w:p>
    <w:p>
      <w:pPr>
        <w:pStyle w:val="Normal"/>
        <w:spacing w:lineRule="auto" w:line="240" w:before="280" w:after="280"/>
        <w:rPr/>
      </w:pPr>
      <w:r>
        <w:rPr>
          <w:rFonts w:eastAsia="Times New Roman" w:cs="Times New Roman" w:ascii="Times New Roman" w:hAnsi="Times New Roman"/>
          <w:i/>
          <w:iCs/>
          <w:sz w:val="24"/>
          <w:szCs w:val="24"/>
          <w:lang w:eastAsia="it-IT"/>
        </w:rPr>
        <w:t>5</w:t>
      </w:r>
      <w:r>
        <w:rPr>
          <w:rFonts w:eastAsia="Times New Roman" w:cs="Times New Roman" w:ascii="Times New Roman" w:hAnsi="Times New Roman"/>
          <w:sz w:val="24"/>
          <w:szCs w:val="24"/>
          <w:lang w:eastAsia="it-IT"/>
        </w:rPr>
        <w:t>) per l’apertura di ulteriori sedi commerciali o filiali, i soggetti esercenti l’attività di pompe funebri devono disporre per ogni sede di un ulteriore incaricato alla trattazione degli affari quale responsabile commerciale, in possesso dei requisiti formativi previsti al comma 4. Il responsabile commerciale mantiene i rapporti con i clienti e con il pubblico in rappresentanza dell’impresa, con titolarità nella negoziazione degli affari della stessa assumendone le relative responsabilità.</w:t>
      </w:r>
    </w:p>
    <w:p>
      <w:pPr>
        <w:pStyle w:val="Normal"/>
        <w:spacing w:lineRule="auto" w:line="240" w:before="280" w:after="280"/>
        <w:rPr/>
      </w:pPr>
      <w:r>
        <w:rPr>
          <w:rFonts w:eastAsia="Times New Roman" w:cs="Times New Roman" w:ascii="Times New Roman" w:hAnsi="Times New Roman"/>
          <w:i/>
          <w:iCs/>
          <w:sz w:val="24"/>
          <w:szCs w:val="24"/>
          <w:lang w:eastAsia="it-IT"/>
        </w:rPr>
        <w:t>6</w:t>
      </w:r>
      <w:r>
        <w:rPr>
          <w:rFonts w:eastAsia="Times New Roman" w:cs="Times New Roman" w:ascii="Times New Roman" w:hAnsi="Times New Roman"/>
          <w:sz w:val="24"/>
          <w:szCs w:val="24"/>
          <w:lang w:eastAsia="it-IT"/>
        </w:rPr>
        <w:t xml:space="preserve">) il personale, operatori funebri o necrofori, da impiegare in ciascun servizio funebre deve essere numericamente pari o superiore a quello stabilito nel piano adottato da ciascuna impresa per il rispetto delle norme in materia di sicurezza nel lavoro, deve essere in possesso di requisiti formativi previsti al comma </w:t>
      </w:r>
      <w:r>
        <w:rPr>
          <w:rFonts w:eastAsia="Times New Roman" w:cs="Times New Roman" w:ascii="Times New Roman" w:hAnsi="Times New Roman"/>
          <w:i/>
          <w:iCs/>
          <w:sz w:val="24"/>
          <w:szCs w:val="24"/>
          <w:lang w:eastAsia="it-IT"/>
        </w:rPr>
        <w:t>3</w:t>
      </w:r>
      <w:r>
        <w:rPr>
          <w:rFonts w:eastAsia="Times New Roman" w:cs="Times New Roman" w:ascii="Times New Roman" w:hAnsi="Times New Roman"/>
          <w:sz w:val="24"/>
          <w:szCs w:val="24"/>
          <w:lang w:eastAsia="it-IT"/>
        </w:rPr>
        <w:t>) con regolare contratto di lavoro stipulato direttamente con il richiedente l’autorizzazione o con altro soggetto di cui questi si avvale in forza di un formale contratto nel rispetto della normativa in materia di impresa e del mercato del lavoro;</w:t>
      </w:r>
    </w:p>
    <w:p>
      <w:pPr>
        <w:pStyle w:val="Normal"/>
        <w:spacing w:lineRule="auto" w:line="240" w:before="280" w:after="280"/>
        <w:rPr/>
      </w:pPr>
      <w:r>
        <w:rPr>
          <w:rFonts w:eastAsia="Times New Roman" w:cs="Times New Roman" w:ascii="Times New Roman" w:hAnsi="Times New Roman"/>
          <w:sz w:val="24"/>
          <w:szCs w:val="24"/>
          <w:lang w:eastAsia="it-IT"/>
        </w:rPr>
        <w:t>c) i requisiti di cui alle lettere b), punti 1) e 3), si intendono soddisfatti laddove la relativa disponibilità venga acquisita anche attraverso consorzi o contratti di agenzia o di fornitura di durata e di contenuto idonei a garantire in via continuativa e funzionale l’espletamento dell’attività funebre con un altro soggetto in possesso dell’autorizzazione all’attività funebre o ricorrendo all’attivazione di processi di integrazione come la costituzione di consorzi con attività esterna di cui agli articoli 2602 e seguenti o di società consortili ai sensi dell’articolo 2615-</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xml:space="preserve"> del codice civile. Tali contratti, regolarmente registrati e depositati presso il Comune autorizzante, devono esplicitare i compiti dei soggetti che, attraverso le forme contrattuali suddette, garantiscono in via continuativa e funzionale l’espletamento dell’attività funebre. Tali compiti devono riguardare l’incassamento, il trasporto della salma, la sigillatura del feretro. Il trasporto del cadavere con il personale e con i mezzi necessari verranno espletati unitariamente e direttamente dall’altro soggetto autorizzato all’attività di pompe funebri o di trasporti funebri nel rispetto delle norme vigenti in materia di igiene, di sicurezza e del lavoro;</w:t>
      </w:r>
    </w:p>
    <w:p>
      <w:pPr>
        <w:pStyle w:val="Normal"/>
        <w:spacing w:lineRule="auto" w:line="240" w:before="280" w:after="280"/>
        <w:rPr/>
      </w:pPr>
      <w:r>
        <w:rPr>
          <w:rFonts w:eastAsia="Times New Roman" w:cs="Times New Roman" w:ascii="Times New Roman" w:hAnsi="Times New Roman"/>
          <w:sz w:val="24"/>
          <w:szCs w:val="24"/>
          <w:lang w:eastAsia="it-IT"/>
        </w:rPr>
        <w:t xml:space="preserve">d) i soggetti che intendono garantire il possesso dei requisiti tecnico-organizzativi per svolgere l’attività funebre ad altri esercenti con contratto di cui al comma 2,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dovranno possedere regolare certificazione rilasciata da organi preposti dalla Regione attestante il possesso dei requisiti di cui al comma 2, letter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in base al criterio di proporzionalità tra il numero dei contratti sottoscritti ed i requisiti posseduti stabiliti dalle Regioni medesime in funzione delle realtà operative e commerciali regionali con un minimo di 8 addetti necrofori e 2 auto funebri. Analoghe verifiche in ordine ai criteri di proporzionalità tra i requisiti posseduti e l’attività svolta dovranno essere effettuate anche nei casi di attivazione di processi di integrazione aziendali, quali consorzi o società consortili. Inoltre dovranno essere in possesso di regolare certificazione di qua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I comuni verificheranno annualmente e vigileranno sulla permanenza dei requisiti di tutti i soggetti di cui al presente articolo.</w:t>
      </w:r>
    </w:p>
    <w:p>
      <w:pPr>
        <w:pStyle w:val="Normal"/>
        <w:spacing w:lineRule="auto" w:line="240" w:before="280" w:after="280"/>
        <w:rPr/>
      </w:pPr>
      <w:r>
        <w:rPr>
          <w:rFonts w:eastAsia="Times New Roman" w:cs="Times New Roman" w:ascii="Times New Roman" w:hAnsi="Times New Roman"/>
          <w:i/>
          <w:iCs/>
          <w:sz w:val="24"/>
          <w:szCs w:val="24"/>
          <w:lang w:eastAsia="it-IT"/>
        </w:rPr>
        <w:t>3</w:t>
      </w:r>
      <w:r>
        <w:rPr>
          <w:rFonts w:eastAsia="Times New Roman" w:cs="Times New Roman" w:ascii="Times New Roman" w:hAnsi="Times New Roman"/>
          <w:sz w:val="24"/>
          <w:szCs w:val="24"/>
          <w:lang w:eastAsia="it-IT"/>
        </w:rPr>
        <w:t>. È vietata l’intermediazione nell’attività funebre. Il conferimento dell'incarico per il disbrigo delle pratiche amministrative, per la vendita di casse ed articoli funebri e per ogni altra attività connessa al funerale si svolge unicamente nella sede autorizzata o eccezionalmente, su richiesta degli interessati, presso l’abitazione degli aventi diritto e non può svolgersi all'interno di strutture sanitarie e socio assistenziali di ricovero e cura, pubbliche e private, di strutture obitoriali e di cimiteri.</w:t>
      </w:r>
    </w:p>
    <w:p>
      <w:pPr>
        <w:pStyle w:val="Normal"/>
        <w:spacing w:lineRule="auto" w:line="240" w:before="280" w:after="280"/>
        <w:rPr/>
      </w:pPr>
      <w:r>
        <w:rPr>
          <w:rFonts w:eastAsia="Times New Roman" w:cs="Times New Roman" w:ascii="Times New Roman" w:hAnsi="Times New Roman"/>
          <w:i/>
          <w:iCs/>
          <w:sz w:val="24"/>
          <w:szCs w:val="24"/>
          <w:lang w:eastAsia="it-IT"/>
        </w:rPr>
        <w:t>4</w:t>
      </w:r>
      <w:r>
        <w:rPr>
          <w:rFonts w:eastAsia="Times New Roman" w:cs="Times New Roman" w:ascii="Times New Roman" w:hAnsi="Times New Roman"/>
          <w:sz w:val="24"/>
          <w:szCs w:val="24"/>
          <w:lang w:eastAsia="it-IT"/>
        </w:rPr>
        <w:t>. Il comune vigila e controlla l’attività di pompe funebri e di trasporto funebre e, in particolare, del trasporto di salme e di cadaveri, assicura alla famiglia e agli aventi titolo il diritto di scegliere liberamente nell’ambito dei soggetti autorizzati all’esercizio dell’attività di pompe funebri. Le Regioni definiranno i criteri di cui al presente articolo entro 24 mesi dalla pubblicazione sulla Gazzetta Ufficiale della presente legge.</w:t>
      </w:r>
    </w:p>
    <w:p>
      <w:pPr>
        <w:pStyle w:val="Normal"/>
        <w:spacing w:lineRule="auto" w:line="240" w:before="280" w:after="280"/>
        <w:rPr/>
      </w:pPr>
      <w:r>
        <w:rPr>
          <w:rFonts w:eastAsia="Times New Roman" w:cs="Times New Roman" w:ascii="Times New Roman" w:hAnsi="Times New Roman"/>
          <w:i/>
          <w:iCs/>
          <w:sz w:val="24"/>
          <w:szCs w:val="24"/>
          <w:lang w:eastAsia="it-IT"/>
        </w:rPr>
        <w:t>5</w:t>
      </w:r>
      <w:r>
        <w:rPr>
          <w:rFonts w:eastAsia="Times New Roman" w:cs="Times New Roman" w:ascii="Times New Roman" w:hAnsi="Times New Roman"/>
          <w:sz w:val="24"/>
          <w:szCs w:val="24"/>
          <w:lang w:eastAsia="it-IT"/>
        </w:rPr>
        <w:t>. E’ fatto assoluto divieto di svolgere attività di pompe funebri o di trasporto funebre o di proporre servizi e forniture concernenti l’attività di pompe funebri o di trasporto funebre e l’attività marmorea e lapidea cimiter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l’interno di strutture sanitarie pubbliche o private, ivi comprese le residenze per anziani e altre strutture sociosanitarie, socio-assistenziali e residenziali, nonché i relativi servizi mortu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ll’interno di obitori e dei locali di osservazione delle sal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ll’interno dei cimiteri e nei locali comunali.</w:t>
      </w:r>
    </w:p>
    <w:p>
      <w:pPr>
        <w:pStyle w:val="Normal"/>
        <w:spacing w:lineRule="auto" w:line="240" w:before="280" w:after="280"/>
        <w:rPr/>
      </w:pPr>
      <w:r>
        <w:rPr>
          <w:rFonts w:eastAsia="Times New Roman" w:cs="Times New Roman" w:ascii="Times New Roman" w:hAnsi="Times New Roman"/>
          <w:i/>
          <w:iCs/>
          <w:sz w:val="24"/>
          <w:szCs w:val="24"/>
          <w:lang w:eastAsia="it-IT"/>
        </w:rPr>
        <w:t>6</w:t>
      </w:r>
      <w:r>
        <w:rPr>
          <w:rFonts w:eastAsia="Times New Roman" w:cs="Times New Roman" w:ascii="Times New Roman" w:hAnsi="Times New Roman"/>
          <w:sz w:val="24"/>
          <w:szCs w:val="24"/>
          <w:lang w:eastAsia="it-IT"/>
        </w:rPr>
        <w:t>. Ogni violazione deve essere tempestivamente segnalata al comune per la irrogazione delle sanzioni previste.</w:t>
      </w:r>
    </w:p>
    <w:p>
      <w:pPr>
        <w:pStyle w:val="Normal"/>
        <w:spacing w:lineRule="auto" w:line="240" w:before="280" w:after="280"/>
        <w:rPr/>
      </w:pPr>
      <w:r>
        <w:rPr>
          <w:rFonts w:eastAsia="Times New Roman" w:cs="Times New Roman" w:ascii="Times New Roman" w:hAnsi="Times New Roman"/>
          <w:i/>
          <w:iCs/>
          <w:sz w:val="24"/>
          <w:szCs w:val="24"/>
          <w:lang w:eastAsia="it-IT"/>
        </w:rPr>
        <w:t>7</w:t>
      </w:r>
      <w:r>
        <w:rPr>
          <w:rFonts w:eastAsia="Times New Roman" w:cs="Times New Roman" w:ascii="Times New Roman" w:hAnsi="Times New Roman"/>
          <w:sz w:val="24"/>
          <w:szCs w:val="24"/>
          <w:lang w:eastAsia="it-IT"/>
        </w:rPr>
        <w:t>. Il personale adibito al servizio pubblico di obitorio o di servizio mortuario delle strutture sanitarie non può svolgere attività di pompe funebri o di trasporto funebre in forma diretta o indiretta; tale personale dovrà tenere un comportamento improntato alla massima educazione e correttezza ed agire con diligenza professionale specifica; in particolare è fatto divieto di interferire o condizionare in alcun modo la scelta dell’impresa funebre da parte dei familiari del defunto; accettare eventuali compensi o regalie; svolgere alcuna opera di propaganda e di commercio.</w:t>
      </w:r>
    </w:p>
    <w:p>
      <w:pPr>
        <w:pStyle w:val="Normal"/>
        <w:spacing w:lineRule="auto" w:line="240" w:before="280" w:after="280"/>
        <w:rPr/>
      </w:pPr>
      <w:r>
        <w:rPr>
          <w:rFonts w:eastAsia="Times New Roman" w:cs="Times New Roman" w:ascii="Times New Roman" w:hAnsi="Times New Roman"/>
          <w:i/>
          <w:iCs/>
          <w:sz w:val="24"/>
          <w:szCs w:val="24"/>
          <w:lang w:eastAsia="it-IT"/>
        </w:rPr>
        <w:t>8</w:t>
      </w:r>
      <w:r>
        <w:rPr>
          <w:rFonts w:eastAsia="Times New Roman" w:cs="Times New Roman" w:ascii="Times New Roman" w:hAnsi="Times New Roman"/>
          <w:sz w:val="24"/>
          <w:szCs w:val="24"/>
          <w:lang w:eastAsia="it-IT"/>
        </w:rPr>
        <w:t>. Chi è proprietario, in tutto o in parte, chi ha poteri di responsabilità e chi tratta affari in un esercizio di attività di pompe funebri o di trasporto funebre, chi opera all’interno di obitori, depositi di osservazione, servizi mortuari di strutture sanitarie pubbliche e private, deve possedere gli stessi requisiti di moralità per l’assunzione del pubblico impiego.</w:t>
      </w:r>
    </w:p>
    <w:p>
      <w:pPr>
        <w:pStyle w:val="Normal"/>
        <w:spacing w:lineRule="auto" w:line="240" w:before="280" w:after="280"/>
        <w:rPr/>
      </w:pPr>
      <w:r>
        <w:rPr>
          <w:rFonts w:eastAsia="Times New Roman" w:cs="Times New Roman" w:ascii="Times New Roman" w:hAnsi="Times New Roman"/>
          <w:i/>
          <w:iCs/>
          <w:sz w:val="24"/>
          <w:szCs w:val="24"/>
          <w:lang w:eastAsia="it-IT"/>
        </w:rPr>
        <w:t>9</w:t>
      </w:r>
      <w:r>
        <w:rPr>
          <w:rFonts w:eastAsia="Times New Roman" w:cs="Times New Roman" w:ascii="Times New Roman" w:hAnsi="Times New Roman"/>
          <w:sz w:val="24"/>
          <w:szCs w:val="24"/>
          <w:lang w:eastAsia="it-IT"/>
        </w:rPr>
        <w:t>. Presso ciascuna regione è istituito un elenco delle imprese autorizzate dai comuni. Tale elenco deve essere consultabile con strumenti di ricerca telematici.</w:t>
      </w:r>
    </w:p>
    <w:p>
      <w:pPr>
        <w:pStyle w:val="Normal"/>
        <w:spacing w:lineRule="auto" w:line="240" w:before="280" w:after="280"/>
        <w:rPr/>
      </w:pPr>
      <w:r>
        <w:rPr>
          <w:rFonts w:eastAsia="Times New Roman" w:cs="Times New Roman" w:ascii="Times New Roman" w:hAnsi="Times New Roman"/>
          <w:i/>
          <w:iCs/>
          <w:sz w:val="24"/>
          <w:szCs w:val="24"/>
          <w:lang w:eastAsia="it-IT"/>
        </w:rPr>
        <w:t>10</w:t>
      </w:r>
      <w:r>
        <w:rPr>
          <w:rFonts w:eastAsia="Times New Roman" w:cs="Times New Roman" w:ascii="Times New Roman" w:hAnsi="Times New Roman"/>
          <w:sz w:val="24"/>
          <w:szCs w:val="24"/>
          <w:lang w:eastAsia="it-IT"/>
        </w:rPr>
        <w:t>. Nello svolgimento di attività funebre, fatta salva la promozione commerciale e da ricorrenza mediante oggettistica di valore trascurabile, chiunque propone direttamente o indirettamente provvigioni, offerte, regali di valore o vantaggi di qualsiasi tenore per ottenere informazioni tese a consentire la realizzazione di uno o più servizi è punito, se il fatto non costituisce reato, con la sanzione amministrativa pecuniaria da 25.000 euro a 50.000 euro. In caso di recidiva è altresì sospeso da uno a sei mesi, con effetto immediato, dalla possibilità di ulteriore esercizio dell’attività funebre e per casi particolarmente gravi può essere disposta la revoca dell’autorizzazione all’esercizio dell’attività.</w:t>
      </w:r>
    </w:p>
    <w:p>
      <w:pPr>
        <w:pStyle w:val="Normal"/>
        <w:spacing w:lineRule="auto" w:line="240" w:before="280" w:after="280"/>
        <w:rPr/>
      </w:pPr>
      <w:r>
        <w:rPr>
          <w:rFonts w:eastAsia="Times New Roman" w:cs="Times New Roman" w:ascii="Times New Roman" w:hAnsi="Times New Roman"/>
          <w:i/>
          <w:iCs/>
          <w:sz w:val="24"/>
          <w:szCs w:val="24"/>
          <w:lang w:eastAsia="it-IT"/>
        </w:rPr>
        <w:t>11</w:t>
      </w:r>
      <w:r>
        <w:rPr>
          <w:rFonts w:eastAsia="Times New Roman" w:cs="Times New Roman" w:ascii="Times New Roman" w:hAnsi="Times New Roman"/>
          <w:sz w:val="24"/>
          <w:szCs w:val="24"/>
          <w:lang w:eastAsia="it-IT"/>
        </w:rPr>
        <w:t>. Ogni esercente l’attività di pompe funebri è tenuto ad implementare il sistema di gestione, organizzazione e controllo secondo le disposizioni in materia di responsabilità amministrativa delle persone giuridiche, delle società e della associazioni anche prive di personalità giuridica, a norma dell’articolo 11 della legge 29 settembre 2000, n. 3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Modifiche all’articolo 344 del testo unico delle leggi sanita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344 del testo unico delle leggi sanitarie, di cui al regio decreto 27 luglio 1934, n. 1265, sono apportate le seguenti modificazioni:</w:t>
      </w:r>
    </w:p>
    <w:p>
      <w:pPr>
        <w:pStyle w:val="Normal"/>
        <w:spacing w:lineRule="auto" w:line="240" w:before="280" w:after="280"/>
        <w:rPr/>
      </w:pP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al comma 1, le parole «, la polizia mortuaria» sono soppresse;</w:t>
      </w:r>
    </w:p>
    <w:p>
      <w:pPr>
        <w:pStyle w:val="Normal"/>
        <w:spacing w:lineRule="auto" w:line="240" w:before="280" w:after="280"/>
        <w:rPr/>
      </w:pP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il comma 2 è sostituito dal seguente: «Nel rispetto delle disposizioni contenute nella presente legge i comuni, singoli o associati, disciplinano le attività funebri, cimiteriali, necroscopiche e di polizia mortuaria attraverso apposito regolamento»;</w:t>
      </w:r>
    </w:p>
    <w:p>
      <w:pPr>
        <w:pStyle w:val="Normal"/>
        <w:spacing w:lineRule="auto" w:line="240" w:before="280" w:after="280"/>
        <w:rPr/>
      </w:pP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il comma 3 è sostituito dal seguente: «Con i regolamenti di cui al comma precedente, vengono tra l’altro stabiliti gli importi delle sanzioni applicabili in casi di violazione, che non possono essere inferiori a euro settecentocinquanta, né superiori a novemila euro. In assenza dell’individuazione della sanzione da parte dell’atto normativo dell’ente locale, il comune applica una sanzione da tremila euro a novemila eu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Governo provvede alle modifiche del decreto del Presidente della Repubblica 10 settembre 1990, n. 285, anche per quanto non previsto dalla presente legge, per tutte le disposizioni che attengano a materie individuate dall’articolo 117, comma 2 della Costituzione, entro due anni dall’entrata in vigore della presente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w:t>
      </w:r>
      <w:r>
        <w:rPr>
          <w:rFonts w:eastAsia="Times New Roman" w:cs="Times New Roman" w:ascii="Times New Roman" w:hAnsi="Times New Roman"/>
          <w:b/>
          <w:bCs/>
          <w:i/>
          <w:iCs/>
          <w:sz w:val="24"/>
          <w:szCs w:val="24"/>
          <w:lang w:eastAsia="it-IT"/>
        </w:rPr>
        <w:t>(Modifiche alla legge 30 marzo 2001, n. 1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articolo 3 della legge 30 marzo 2001, n. 130, è sostituito dal seguente: </w:t>
      </w:r>
    </w:p>
    <w:p>
      <w:pPr>
        <w:pStyle w:val="Normal"/>
        <w:spacing w:lineRule="auto" w:line="240" w:before="280" w:after="280"/>
        <w:rPr/>
      </w:pPr>
      <w:r>
        <w:rPr>
          <w:rFonts w:eastAsia="Times New Roman" w:cs="Times New Roman" w:ascii="Times New Roman" w:hAnsi="Times New Roman"/>
          <w:sz w:val="24"/>
          <w:szCs w:val="24"/>
          <w:lang w:eastAsia="it-IT"/>
        </w:rPr>
        <w:t xml:space="preserve">«Articolo 3. – </w:t>
      </w:r>
      <w:r>
        <w:rPr>
          <w:rFonts w:eastAsia="Times New Roman" w:cs="Times New Roman" w:ascii="Times New Roman" w:hAnsi="Times New Roman"/>
          <w:i/>
          <w:iCs/>
          <w:sz w:val="24"/>
          <w:szCs w:val="24"/>
          <w:lang w:eastAsia="it-IT"/>
        </w:rPr>
        <w:t>(Principi fondamentali in materia di cremazione e di trattamen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elle ceneri). 1</w:t>
      </w:r>
      <w:r>
        <w:rPr>
          <w:rFonts w:eastAsia="Times New Roman" w:cs="Times New Roman" w:ascii="Times New Roman" w:hAnsi="Times New Roman"/>
          <w:sz w:val="24"/>
          <w:szCs w:val="24"/>
          <w:lang w:eastAsia="it-IT"/>
        </w:rPr>
        <w:t xml:space="preserve"> Le regioni disciplinano con proprie leggi, entro e non oltre dodici mesi dalla pubblicazione della presente legge, la cremazione e il trattamento delle ceneri sulla base dei seguenti principi fondamentali. Ove ciò non avvenisse nei termini sopra stabiliti e finché la regione o la provincia autonoma non provveda, le norme seguenti sono da considerarsi vigenti. Le norme regionali o provinciali già vigenti che contrastano con i principi seguenti decadono. I principi fondamentali sono i segu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il forno crematorio consegna l’urna al coniuge, al convivente, ad altro familiare avente diritto o suo delegato, all’esecutore testamentario o al rappresentante legale dell’associazione riconosciuta che abbia tra i propri fini statutari quello della cremazione dei cadaveri dei propri associati, i quali, nel rispetto della volontà del defunto, possono disporre la tumulazione dell’urna al cimitero,  l’affidamento personale dell’urna ad un familiare o se del caso al convivente more uxorio. L’urna è sigillata e conservata in modo da consentire in ogni caso l’identificazione dei dati anagrafici del defunto. L’affidatario dell’urna deve esprimere consenso scritto sottoscrivendo apposito verbale di custodia. Possono altresì disporre la trasformazione delle ceneri e la dispersione delle ceneri;</w:t>
      </w:r>
    </w:p>
    <w:p>
      <w:pPr>
        <w:pStyle w:val="Normal"/>
        <w:spacing w:lineRule="auto" w:line="240" w:before="280" w:after="280"/>
        <w:rPr/>
      </w:pPr>
      <w:r>
        <w:rPr>
          <w:rFonts w:eastAsia="Times New Roman" w:cs="Times New Roman" w:ascii="Times New Roman" w:hAnsi="Times New Roman"/>
          <w:sz w:val="24"/>
          <w:szCs w:val="24"/>
          <w:lang w:eastAsia="it-IT"/>
        </w:rPr>
        <w:t>b</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la dispersione delle ceneri è consentita, nel rispetto della volontà del defunto, unicamente in aree a ciò appositamente destinate all’interno dei cimiteri, o in natura, o in aree private;</w:t>
      </w:r>
    </w:p>
    <w:p>
      <w:pPr>
        <w:pStyle w:val="Normal"/>
        <w:spacing w:lineRule="auto" w:line="240" w:before="280" w:after="280"/>
        <w:rPr/>
      </w:pPr>
      <w:r>
        <w:rPr>
          <w:rFonts w:eastAsia="Times New Roman" w:cs="Times New Roman" w:ascii="Times New Roman" w:hAnsi="Times New Roman"/>
          <w:sz w:val="24"/>
          <w:szCs w:val="24"/>
          <w:lang w:eastAsia="it-IT"/>
        </w:rPr>
        <w:t>c</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la dispersione delle ceneri all’interno dei cimiteri è disciplinata dai comuni che individuano le apposite aree cimiteriali. Tali aree possono essere sostitutive del cinerario comune previsto dal comma 6 dell’articolo 80 del regolamento di cui al decreto del Presidente della Repubblica 10 settembre 1990, n. 285;</w:t>
      </w:r>
    </w:p>
    <w:p>
      <w:pPr>
        <w:pStyle w:val="Normal"/>
        <w:spacing w:lineRule="auto" w:line="240" w:before="280" w:after="280"/>
        <w:rPr/>
      </w:pPr>
      <w:r>
        <w:rPr>
          <w:rFonts w:eastAsia="Times New Roman" w:cs="Times New Roman" w:ascii="Times New Roman" w:hAnsi="Times New Roman"/>
          <w:sz w:val="24"/>
          <w:szCs w:val="24"/>
          <w:lang w:eastAsia="it-IT"/>
        </w:rPr>
        <w:t>d</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la dispersione delle ceneri in natura avviene all’aperto, è libera ed è consentita nel rispetto delle seguenti condi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n montagna, a distanza di oltre 200 metri da centri e da insediamenti abitat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 mare, ad oltre mezzo miglio dalla co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nei laghi, ad oltre 100 metri dalla r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nei fiumi, nei tratti liberi da manufatti e da natanti;</w:t>
      </w:r>
    </w:p>
    <w:p>
      <w:pPr>
        <w:pStyle w:val="Normal"/>
        <w:spacing w:lineRule="auto" w:line="240" w:before="280" w:after="280"/>
        <w:rPr/>
      </w:pPr>
      <w:r>
        <w:rPr>
          <w:rFonts w:eastAsia="Times New Roman" w:cs="Times New Roman" w:ascii="Times New Roman" w:hAnsi="Times New Roman"/>
          <w:i/>
          <w:iCs/>
          <w:sz w:val="24"/>
          <w:szCs w:val="24"/>
          <w:lang w:eastAsia="it-IT"/>
        </w:rPr>
        <w:t xml:space="preserve">e) </w:t>
      </w:r>
      <w:r>
        <w:rPr>
          <w:rFonts w:eastAsia="Times New Roman" w:cs="Times New Roman" w:ascii="Times New Roman" w:hAnsi="Times New Roman"/>
          <w:sz w:val="24"/>
          <w:szCs w:val="24"/>
          <w:lang w:eastAsia="it-IT"/>
        </w:rPr>
        <w:t>la dispersione in aree private deve avvenire all’aperto e con il consenso dei proprietari, e non può comunque dare luogo ad attività aventi fini di lucro;</w:t>
      </w:r>
    </w:p>
    <w:p>
      <w:pPr>
        <w:pStyle w:val="Normal"/>
        <w:spacing w:lineRule="auto" w:line="240" w:before="280" w:after="280"/>
        <w:rPr/>
      </w:pPr>
      <w:r>
        <w:rPr>
          <w:rFonts w:eastAsia="Times New Roman" w:cs="Times New Roman" w:ascii="Times New Roman" w:hAnsi="Times New Roman"/>
          <w:i/>
          <w:iCs/>
          <w:sz w:val="24"/>
          <w:szCs w:val="24"/>
          <w:lang w:eastAsia="it-IT"/>
        </w:rPr>
        <w:t xml:space="preserve">f) </w:t>
      </w:r>
      <w:r>
        <w:rPr>
          <w:rFonts w:eastAsia="Times New Roman" w:cs="Times New Roman" w:ascii="Times New Roman" w:hAnsi="Times New Roman"/>
          <w:sz w:val="24"/>
          <w:szCs w:val="24"/>
          <w:lang w:eastAsia="it-IT"/>
        </w:rPr>
        <w:t>la dispersione delle ceneri è in ogni caso vietata nei centri abitati, come definiti dalla legislazione vigente;</w:t>
      </w:r>
    </w:p>
    <w:p>
      <w:pPr>
        <w:pStyle w:val="Normal"/>
        <w:spacing w:lineRule="auto" w:line="240" w:before="280" w:after="280"/>
        <w:rPr/>
      </w:pPr>
      <w:r>
        <w:rPr>
          <w:rFonts w:eastAsia="Times New Roman" w:cs="Times New Roman" w:ascii="Times New Roman" w:hAnsi="Times New Roman"/>
          <w:i/>
          <w:iCs/>
          <w:sz w:val="24"/>
          <w:szCs w:val="24"/>
          <w:lang w:eastAsia="it-IT"/>
        </w:rPr>
        <w:t xml:space="preserve">g) </w:t>
      </w:r>
      <w:r>
        <w:rPr>
          <w:rFonts w:eastAsia="Times New Roman" w:cs="Times New Roman" w:ascii="Times New Roman" w:hAnsi="Times New Roman"/>
          <w:sz w:val="24"/>
          <w:szCs w:val="24"/>
          <w:lang w:eastAsia="it-IT"/>
        </w:rPr>
        <w:t xml:space="preserve">in caso di affidamento personale, l’ufficio comunale competente annota nel registro previsto dall’articolo 52 del regolamento di cui al decreto del Presidente della Repubblica 10 settembre 1990, n. 285, le generalità della persona cui è stata consegnata l’urna ai sensi della lettera </w:t>
      </w: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del presente comma e quelle del defunto. Se l’affidatario intende, per qualsiasi motivo, rinunciare all’affidamento dell’urna è tenuto a conferirla, per la conservazione, presso un cimitero di sua scelta, facendosi carico dei relativi oneri. L’affidatario è tenuto a comunicarlo al comune di partenza e di destinazione per le necessarie registrazioni. L’affidatario conserva l’urna in locale idoneo, teca o similare, che abbia destinazione stabile e sia garantito da ogni profanazione;</w:t>
      </w:r>
    </w:p>
    <w:p>
      <w:pPr>
        <w:pStyle w:val="Normal"/>
        <w:spacing w:lineRule="auto" w:line="240" w:before="280" w:after="280"/>
        <w:rPr/>
      </w:pPr>
      <w:r>
        <w:rPr>
          <w:rFonts w:eastAsia="Times New Roman" w:cs="Times New Roman" w:ascii="Times New Roman" w:hAnsi="Times New Roman"/>
          <w:i/>
          <w:iCs/>
          <w:sz w:val="24"/>
          <w:szCs w:val="24"/>
          <w:lang w:eastAsia="it-IT"/>
        </w:rPr>
        <w:t xml:space="preserve">h) </w:t>
      </w:r>
      <w:r>
        <w:rPr>
          <w:rFonts w:eastAsia="Times New Roman" w:cs="Times New Roman" w:ascii="Times New Roman" w:hAnsi="Times New Roman"/>
          <w:sz w:val="24"/>
          <w:szCs w:val="24"/>
          <w:lang w:eastAsia="it-IT"/>
        </w:rPr>
        <w:t>nel caso di trasformazione delle ceneri, l’affidatario deve inoltre adottare le necessarie cautele atte a scongiurare i rischi di profanazione o di sottrazione dell’esito trasformativo;</w:t>
      </w:r>
    </w:p>
    <w:p>
      <w:pPr>
        <w:pStyle w:val="Normal"/>
        <w:spacing w:lineRule="auto" w:line="240" w:before="280" w:after="280"/>
        <w:rPr/>
      </w:pPr>
      <w:r>
        <w:rPr>
          <w:rFonts w:eastAsia="Times New Roman" w:cs="Times New Roman" w:ascii="Times New Roman" w:hAnsi="Times New Roman"/>
          <w:i/>
          <w:iCs/>
          <w:sz w:val="24"/>
          <w:szCs w:val="24"/>
          <w:lang w:eastAsia="it-IT"/>
        </w:rPr>
        <w:t xml:space="preserve">i) </w:t>
      </w:r>
      <w:r>
        <w:rPr>
          <w:rFonts w:eastAsia="Times New Roman" w:cs="Times New Roman" w:ascii="Times New Roman" w:hAnsi="Times New Roman"/>
          <w:sz w:val="24"/>
          <w:szCs w:val="24"/>
          <w:lang w:eastAsia="it-IT"/>
        </w:rPr>
        <w:t>l’autorizzazione all’affidamento e alla dispersione non è soggetta a specifica tariffa;</w:t>
      </w:r>
    </w:p>
    <w:p>
      <w:pPr>
        <w:pStyle w:val="Normal"/>
        <w:spacing w:lineRule="auto" w:line="240" w:before="280" w:after="280"/>
        <w:rPr/>
      </w:pPr>
      <w:r>
        <w:rPr>
          <w:rFonts w:eastAsia="Times New Roman" w:cs="Times New Roman" w:ascii="Times New Roman" w:hAnsi="Times New Roman"/>
          <w:i/>
          <w:iCs/>
          <w:sz w:val="24"/>
          <w:szCs w:val="24"/>
          <w:lang w:eastAsia="it-IT"/>
        </w:rPr>
        <w:t xml:space="preserve">l) </w:t>
      </w:r>
      <w:r>
        <w:rPr>
          <w:rFonts w:eastAsia="Times New Roman" w:cs="Times New Roman" w:ascii="Times New Roman" w:hAnsi="Times New Roman"/>
          <w:sz w:val="24"/>
          <w:szCs w:val="24"/>
          <w:lang w:eastAsia="it-IT"/>
        </w:rPr>
        <w:t>al fine di assicurare l’identità certa delle ceneri è adottato un sistema identificativo da applicare sulla bara prima della cremazione, allo scopo di certificare la diretta relazione tra le ceneri da consegnare agli aventi diritto e la salma;</w:t>
      </w:r>
    </w:p>
    <w:p>
      <w:pPr>
        <w:pStyle w:val="Normal"/>
        <w:spacing w:lineRule="auto" w:line="240" w:before="280" w:after="280"/>
        <w:rPr/>
      </w:pPr>
      <w:r>
        <w:rPr>
          <w:rFonts w:eastAsia="Times New Roman" w:cs="Times New Roman" w:ascii="Times New Roman" w:hAnsi="Times New Roman"/>
          <w:i/>
          <w:iCs/>
          <w:sz w:val="24"/>
          <w:szCs w:val="24"/>
          <w:lang w:eastAsia="it-IT"/>
        </w:rPr>
        <w:t xml:space="preserve">m) </w:t>
      </w:r>
      <w:r>
        <w:rPr>
          <w:rFonts w:eastAsia="Times New Roman" w:cs="Times New Roman" w:ascii="Times New Roman" w:hAnsi="Times New Roman"/>
          <w:sz w:val="24"/>
          <w:szCs w:val="24"/>
          <w:lang w:eastAsia="it-IT"/>
        </w:rPr>
        <w:t xml:space="preserve">il trasporto delle urne cinerarie non è soggetto a misure precauzionali igieniche e in generale non necessita di apposita autorizzazione; ogni eventuale trasferimento deve essere accompagnato da dichiarazione effettuata dall’affidatario e dalla dichiarazione di affido o di dispersione. Il trasporto può essere effettuato dall’affidatario, da familiari, da impresa di pompe funebri o da qualsiasi altro vettore. Per casi particolari, quali il trasferimento quando l’urna cineraria è deposta al cimitero, o per trasferimento all’estero su richiesta del comune di destinazione, o per altre circostanze, su richiesta degli interessati, sarà il Comune dove si trova l’urna a rilasciare l'autorizzazione al trasporto, in lingua italiana e in lingua francese. L'autorizzazione dovrà recare le generalità del </w:t>
      </w:r>
      <w:r>
        <w:rPr>
          <w:rFonts w:eastAsia="Times New Roman" w:cs="Times New Roman" w:ascii="Times New Roman" w:hAnsi="Times New Roman"/>
          <w:i/>
          <w:iCs/>
          <w:sz w:val="24"/>
          <w:szCs w:val="24"/>
          <w:lang w:eastAsia="it-IT"/>
        </w:rPr>
        <w:t>de cuius</w:t>
      </w:r>
      <w:r>
        <w:rPr>
          <w:rFonts w:eastAsia="Times New Roman" w:cs="Times New Roman" w:ascii="Times New Roman" w:hAnsi="Times New Roman"/>
          <w:sz w:val="24"/>
          <w:szCs w:val="24"/>
          <w:lang w:eastAsia="it-IT"/>
        </w:rPr>
        <w:t>, la data di morte, di cremazione. Per il trasferimento di esiti trasformativi non occorre documentazione che autorizzi la libera circolazione;</w:t>
      </w:r>
    </w:p>
    <w:p>
      <w:pPr>
        <w:pStyle w:val="Normal"/>
        <w:spacing w:lineRule="auto" w:line="240" w:before="280" w:after="280"/>
        <w:rPr/>
      </w:pPr>
      <w:r>
        <w:rPr>
          <w:rFonts w:eastAsia="Times New Roman" w:cs="Times New Roman" w:ascii="Times New Roman" w:hAnsi="Times New Roman"/>
          <w:i/>
          <w:iCs/>
          <w:sz w:val="24"/>
          <w:szCs w:val="24"/>
          <w:lang w:eastAsia="it-IT"/>
        </w:rPr>
        <w:t xml:space="preserve">n) </w:t>
      </w:r>
      <w:r>
        <w:rPr>
          <w:rFonts w:eastAsia="Times New Roman" w:cs="Times New Roman" w:ascii="Times New Roman" w:hAnsi="Times New Roman"/>
          <w:sz w:val="24"/>
          <w:szCs w:val="24"/>
          <w:lang w:eastAsia="it-IT"/>
        </w:rPr>
        <w:t>per consentire il rispetto dei riti di commemorazione del defunto e un dignitoso commiato sono predisposte sale attigue ai crematori secondo quanto previsto all’articolo 14 della presente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opo l’articolo 3 della legge 30 marzo 2001, n. 130, come sostituito dal comma 1 del presente articolo, sono inseriti i seguenti:</w:t>
      </w:r>
    </w:p>
    <w:p>
      <w:pPr>
        <w:pStyle w:val="Normal"/>
        <w:spacing w:lineRule="auto" w:line="240" w:before="280" w:after="280"/>
        <w:rPr/>
      </w:pPr>
      <w:r>
        <w:rPr>
          <w:rFonts w:eastAsia="Times New Roman" w:cs="Times New Roman" w:ascii="Times New Roman" w:hAnsi="Times New Roman"/>
          <w:sz w:val="24"/>
          <w:szCs w:val="24"/>
          <w:lang w:eastAsia="it-IT"/>
        </w:rPr>
        <w:t>«Articolo 3-</w:t>
      </w:r>
      <w:r>
        <w:rPr>
          <w:rFonts w:eastAsia="Times New Roman" w:cs="Times New Roman" w:ascii="Times New Roman" w:hAnsi="Times New Roman"/>
          <w:i/>
          <w:iCs/>
          <w:sz w:val="24"/>
          <w:szCs w:val="24"/>
          <w:lang w:eastAsia="it-IT"/>
        </w:rPr>
        <w:t>bis. (Manifestazione di volontà del defunto) - 1</w:t>
      </w:r>
      <w:r>
        <w:rPr>
          <w:rFonts w:eastAsia="Times New Roman" w:cs="Times New Roman" w:ascii="Times New Roman" w:hAnsi="Times New Roman"/>
          <w:sz w:val="24"/>
          <w:szCs w:val="24"/>
          <w:lang w:eastAsia="it-IT"/>
        </w:rPr>
        <w:t xml:space="preserve">. L’autorizzazione alla cremazione spetta al competente ufficio del comune di decesso che la rilascia dopo aver acquisito un certificato in carta libera del medico necroscopo dal quale risulti escluso il sospetto di morte dovuta a reato ovvero, in caso di morte improvvisa o sospetta segnalata all’autorità giudiziaria, il </w:t>
      </w:r>
      <w:r>
        <w:rPr>
          <w:rFonts w:eastAsia="Times New Roman" w:cs="Times New Roman" w:ascii="Times New Roman" w:hAnsi="Times New Roman"/>
          <w:i/>
          <w:iCs/>
          <w:sz w:val="24"/>
          <w:szCs w:val="24"/>
          <w:lang w:eastAsia="it-IT"/>
        </w:rPr>
        <w:t>nulla osta</w:t>
      </w:r>
      <w:r>
        <w:rPr>
          <w:rFonts w:eastAsia="Times New Roman" w:cs="Times New Roman" w:ascii="Times New Roman" w:hAnsi="Times New Roman"/>
          <w:sz w:val="24"/>
          <w:szCs w:val="24"/>
          <w:lang w:eastAsia="it-IT"/>
        </w:rPr>
        <w:t xml:space="preserve"> della stessa autorità giudiziaria, recante specifica indicazione che il cadavere può essere cremato.</w:t>
      </w:r>
    </w:p>
    <w:p>
      <w:pPr>
        <w:pStyle w:val="Normal"/>
        <w:spacing w:lineRule="auto" w:line="240" w:before="280" w:after="280"/>
        <w:rPr/>
      </w:pPr>
      <w:r>
        <w:rPr>
          <w:rFonts w:eastAsia="Times New Roman" w:cs="Times New Roman" w:ascii="Times New Roman" w:hAnsi="Times New Roman"/>
          <w:i/>
          <w:iCs/>
          <w:sz w:val="24"/>
          <w:szCs w:val="24"/>
          <w:lang w:eastAsia="it-IT"/>
        </w:rPr>
        <w:t>2</w:t>
      </w:r>
      <w:r>
        <w:rPr>
          <w:rFonts w:eastAsia="Times New Roman" w:cs="Times New Roman" w:ascii="Times New Roman" w:hAnsi="Times New Roman"/>
          <w:sz w:val="24"/>
          <w:szCs w:val="24"/>
          <w:lang w:eastAsia="it-IT"/>
        </w:rPr>
        <w:t>. L’autorizzazione alla cremazione è concessa nel rispetto della volontà espressa dal defunto o dai suoi familiari o dal suo convivente attraverso una delle seguenti modalità:</w:t>
      </w:r>
    </w:p>
    <w:p>
      <w:pPr>
        <w:pStyle w:val="Normal"/>
        <w:spacing w:lineRule="auto" w:line="240" w:before="280" w:after="280"/>
        <w:rPr/>
      </w:pP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la disposizione testamentaria del defunto, tranne che nei casi in cui i familiari presentino una dichiarazione autografa del defunto contraria alla cremazione fatta in data successiva a quella della disposizione testamentaria stessa;</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iscrizione, certificata dal rappresentante legale, ad associazioni riconosciute che abbiano tra i propri fini statutari quello della cremazione dei cadaveri dei propri associati, tranne che nei casi in cui i familiari presentino una dichiarazione autografa del defunto fatta in data successiva a quella dell’iscrizione all’associazione. L’iscrizione alle associazioni di cui alla presente lettera vale anche contro il parere dei familiari;</w:t>
      </w:r>
    </w:p>
    <w:p>
      <w:pPr>
        <w:pStyle w:val="Normal"/>
        <w:spacing w:lineRule="auto" w:line="240" w:before="280" w:after="280"/>
        <w:rPr/>
      </w:pP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in mancanza della disposizione testamentaria e di qualsiasi altra espressione scritta di volontà da parte del defunto, la volontà del coniuge o del convivente o, in difetto, del parente più prossimo individuato ai sensi degli articoli 74, 75, 76 e 77 del codice civile e, in caso di concorrenza di più parenti dello stesso grado, della maggioranza assoluta di essi, manifestata al comune di decesso o di ultima residenza del defunto o di residenza del coniuge o parente. Nel caso in cui la volontà sia stata manifestata a comune diverso da quello competente al rilascio dell’autorizzazione alla cremazione, questi l’inoltra all’ufficiale dello stato civile competente;</w:t>
      </w:r>
    </w:p>
    <w:p>
      <w:pPr>
        <w:pStyle w:val="Normal"/>
        <w:spacing w:lineRule="auto" w:line="240" w:before="280" w:after="280"/>
        <w:rPr/>
      </w:pPr>
      <w:r>
        <w:rPr>
          <w:rFonts w:eastAsia="Times New Roman" w:cs="Times New Roman" w:ascii="Times New Roman" w:hAnsi="Times New Roman"/>
          <w:i/>
          <w:iCs/>
          <w:sz w:val="24"/>
          <w:szCs w:val="24"/>
          <w:lang w:eastAsia="it-IT"/>
        </w:rPr>
        <w:t xml:space="preserve">d) </w:t>
      </w:r>
      <w:r>
        <w:rPr>
          <w:rFonts w:eastAsia="Times New Roman" w:cs="Times New Roman" w:ascii="Times New Roman" w:hAnsi="Times New Roman"/>
          <w:sz w:val="24"/>
          <w:szCs w:val="24"/>
          <w:lang w:eastAsia="it-IT"/>
        </w:rPr>
        <w:t>la volontà manifestata dai legali rappresentanti per i minori e per le persone interdette.</w:t>
      </w:r>
    </w:p>
    <w:p>
      <w:pPr>
        <w:pStyle w:val="Normal"/>
        <w:spacing w:lineRule="auto" w:line="240" w:before="280" w:after="280"/>
        <w:rPr/>
      </w:pPr>
      <w:r>
        <w:rPr>
          <w:rFonts w:eastAsia="Times New Roman" w:cs="Times New Roman" w:ascii="Times New Roman" w:hAnsi="Times New Roman"/>
          <w:i/>
          <w:iCs/>
          <w:sz w:val="24"/>
          <w:szCs w:val="24"/>
          <w:lang w:eastAsia="it-IT"/>
        </w:rPr>
        <w:t>3</w:t>
      </w:r>
      <w:r>
        <w:rPr>
          <w:rFonts w:eastAsia="Times New Roman" w:cs="Times New Roman" w:ascii="Times New Roman" w:hAnsi="Times New Roman"/>
          <w:sz w:val="24"/>
          <w:szCs w:val="24"/>
          <w:lang w:eastAsia="it-IT"/>
        </w:rPr>
        <w:t xml:space="preserve">. La dispersione delle ceneri è eseguita dal coniuge, dal convivente o da altro familiare avente diritto, dall’esecutore testamentario, da persone a tal fine autorizzate dall’avente diritto, dal rappresentante legale dell’associazione di cui al comma 2,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a cui il defunto risultava iscritto, o, in mancanza, dal personale autorizzato dal comune. Tali soggetti attestano, sotto la propria responsabilità, il luogo e la data dell’avvenuta dispersione, consegnando apposito verbale all’ufficio comunale che ha rilasciato l’autorizzazione, entro trenta giorni dalla data dell’autorizzazione stessa.</w:t>
      </w:r>
    </w:p>
    <w:p>
      <w:pPr>
        <w:pStyle w:val="Normal"/>
        <w:spacing w:lineRule="auto" w:line="240" w:before="280" w:after="280"/>
        <w:rPr/>
      </w:pPr>
      <w:r>
        <w:rPr>
          <w:rFonts w:eastAsia="Times New Roman" w:cs="Times New Roman" w:ascii="Times New Roman" w:hAnsi="Times New Roman"/>
          <w:i/>
          <w:iCs/>
          <w:sz w:val="24"/>
          <w:szCs w:val="24"/>
          <w:lang w:eastAsia="it-IT"/>
        </w:rPr>
        <w:t>4</w:t>
      </w:r>
      <w:r>
        <w:rPr>
          <w:rFonts w:eastAsia="Times New Roman" w:cs="Times New Roman" w:ascii="Times New Roman" w:hAnsi="Times New Roman"/>
          <w:sz w:val="24"/>
          <w:szCs w:val="24"/>
          <w:lang w:eastAsia="it-IT"/>
        </w:rPr>
        <w:t>. La dispersione e l’affidamento personale delle ceneri sono autorizzate dal competente ufficio del comune di decesso o del comune in cui si trovano il cadavere, le ossa o i resti mortali esito di fenomeni cadaverici trasformativi conservativi. Le competenze assegnate all’ufficiale dello stato civile in materia di dispersione e di affidamento personale delle ceneri sono attribuite al competente ufficio del comune.</w:t>
      </w:r>
    </w:p>
    <w:p>
      <w:pPr>
        <w:pStyle w:val="Normal"/>
        <w:spacing w:lineRule="auto" w:line="240" w:before="280" w:after="280"/>
        <w:rPr/>
      </w:pPr>
      <w:r>
        <w:rPr>
          <w:rFonts w:eastAsia="Times New Roman" w:cs="Times New Roman" w:ascii="Times New Roman" w:hAnsi="Times New Roman"/>
          <w:i/>
          <w:iCs/>
          <w:sz w:val="24"/>
          <w:szCs w:val="24"/>
          <w:lang w:eastAsia="it-IT"/>
        </w:rPr>
        <w:t>5</w:t>
      </w:r>
      <w:r>
        <w:rPr>
          <w:rFonts w:eastAsia="Times New Roman" w:cs="Times New Roman" w:ascii="Times New Roman" w:hAnsi="Times New Roman"/>
          <w:sz w:val="24"/>
          <w:szCs w:val="24"/>
          <w:lang w:eastAsia="it-IT"/>
        </w:rPr>
        <w:t xml:space="preserve">. La volontà concernente la dispersione delle proprie ceneri è espressa in uno dei modi previsti dal comma 2, lettere </w:t>
      </w:r>
      <w:r>
        <w:rPr>
          <w:rFonts w:eastAsia="Times New Roman" w:cs="Times New Roman" w:ascii="Times New Roman" w:hAnsi="Times New Roman"/>
          <w:i/>
          <w:iCs/>
          <w:sz w:val="24"/>
          <w:szCs w:val="24"/>
          <w:lang w:eastAsia="it-IT"/>
        </w:rPr>
        <w:t>a), b), d).</w:t>
      </w:r>
      <w:r>
        <w:rPr>
          <w:rFonts w:eastAsia="Times New Roman" w:cs="Times New Roman" w:ascii="Times New Roman" w:hAnsi="Times New Roman"/>
          <w:sz w:val="24"/>
          <w:szCs w:val="24"/>
          <w:lang w:eastAsia="it-IT"/>
        </w:rPr>
        <w:t xml:space="preserve"> La volontà concernente l’affidamento personale delle proprie ceneri è espressa in uno dei modi previsti dal comma 2, letter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a trasformazione delle ceneri può essere effettuata nel caso di affidamento per volontà degli aventi titolo solo nel caso che il defunto non abbia manifestato volontà di dispersione o di tumulazione in cimitero. Di tale trasformazione va tenuta documentazione da allegare a quella di affidamento.</w:t>
      </w:r>
    </w:p>
    <w:p>
      <w:pPr>
        <w:pStyle w:val="Normal"/>
        <w:spacing w:lineRule="auto" w:line="240" w:before="280" w:after="280"/>
        <w:rPr/>
      </w:pPr>
      <w:r>
        <w:rPr>
          <w:rFonts w:eastAsia="Times New Roman" w:cs="Times New Roman" w:ascii="Times New Roman" w:hAnsi="Times New Roman"/>
          <w:sz w:val="24"/>
          <w:szCs w:val="24"/>
          <w:lang w:eastAsia="it-IT"/>
        </w:rPr>
        <w:t>Articolo 3-</w:t>
      </w:r>
      <w:r>
        <w:rPr>
          <w:rFonts w:eastAsia="Times New Roman" w:cs="Times New Roman" w:ascii="Times New Roman" w:hAnsi="Times New Roman"/>
          <w:i/>
          <w:iCs/>
          <w:sz w:val="24"/>
          <w:szCs w:val="24"/>
          <w:lang w:eastAsia="it-IT"/>
        </w:rPr>
        <w:t>ter – (Adempimenti del medico necroscopo) - 1</w:t>
      </w:r>
      <w:r>
        <w:rPr>
          <w:rFonts w:eastAsia="Times New Roman" w:cs="Times New Roman" w:ascii="Times New Roman" w:hAnsi="Times New Roman"/>
          <w:sz w:val="24"/>
          <w:szCs w:val="24"/>
          <w:lang w:eastAsia="it-IT"/>
        </w:rPr>
        <w:t>. Il medico necroscopo, in caso di cremazione, è obbligato a raccogliere dal cadavere, e a conservare per un periodo minimo di cinque anni, campioni di liquidi biologici e annessi cutanei, laddove siano necessarie eventuali indagini per causa di giustizia.</w:t>
      </w:r>
    </w:p>
    <w:p>
      <w:pPr>
        <w:pStyle w:val="Normal"/>
        <w:spacing w:lineRule="auto" w:line="240" w:before="280" w:after="280"/>
        <w:rPr/>
      </w:pPr>
      <w:r>
        <w:rPr>
          <w:rFonts w:eastAsia="Times New Roman" w:cs="Times New Roman" w:ascii="Times New Roman" w:hAnsi="Times New Roman"/>
          <w:sz w:val="24"/>
          <w:szCs w:val="24"/>
          <w:lang w:eastAsia="it-IT"/>
        </w:rPr>
        <w:t>Articolo 3-</w:t>
      </w:r>
      <w:r>
        <w:rPr>
          <w:rFonts w:eastAsia="Times New Roman" w:cs="Times New Roman" w:ascii="Times New Roman" w:hAnsi="Times New Roman"/>
          <w:i/>
          <w:iCs/>
          <w:sz w:val="24"/>
          <w:szCs w:val="24"/>
          <w:lang w:eastAsia="it-IT"/>
        </w:rPr>
        <w:t>quater – (Sanzioni amministrative) - 1</w:t>
      </w:r>
      <w:r>
        <w:rPr>
          <w:rFonts w:eastAsia="Times New Roman" w:cs="Times New Roman" w:ascii="Times New Roman" w:hAnsi="Times New Roman"/>
          <w:sz w:val="24"/>
          <w:szCs w:val="24"/>
          <w:lang w:eastAsia="it-IT"/>
        </w:rPr>
        <w:t xml:space="preserve">. Salvo che il fatto costituisca reato, la dispersione delle ceneri effettuata con modalità diverse da quelle consentite dalla legge è punita con la sanzione amministrativa pecuniaria da 300 euro a 3.000 euro. </w:t>
      </w:r>
    </w:p>
    <w:p>
      <w:pPr>
        <w:pStyle w:val="Normal"/>
        <w:spacing w:lineRule="auto" w:line="240" w:before="280" w:after="280"/>
        <w:rPr/>
      </w:pPr>
      <w:r>
        <w:rPr>
          <w:rFonts w:eastAsia="Times New Roman" w:cs="Times New Roman" w:ascii="Times New Roman" w:hAnsi="Times New Roman"/>
          <w:sz w:val="24"/>
          <w:szCs w:val="24"/>
          <w:lang w:eastAsia="it-IT"/>
        </w:rPr>
        <w:t>Articolo 3-</w:t>
      </w:r>
      <w:r>
        <w:rPr>
          <w:rFonts w:eastAsia="Times New Roman" w:cs="Times New Roman" w:ascii="Times New Roman" w:hAnsi="Times New Roman"/>
          <w:i/>
          <w:iCs/>
          <w:sz w:val="24"/>
          <w:szCs w:val="24"/>
          <w:lang w:eastAsia="it-IT"/>
        </w:rPr>
        <w:t>quinques</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Garanzie</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1</w:t>
      </w:r>
      <w:r>
        <w:rPr>
          <w:rFonts w:eastAsia="Times New Roman" w:cs="Times New Roman" w:ascii="Times New Roman" w:hAnsi="Times New Roman"/>
          <w:sz w:val="24"/>
          <w:szCs w:val="24"/>
          <w:lang w:eastAsia="it-IT"/>
        </w:rPr>
        <w:t>. La cremazione deve essere eseguita ponendo nel forno crematorio un feretro alla volta.</w:t>
      </w:r>
    </w:p>
    <w:p>
      <w:pPr>
        <w:pStyle w:val="Normal"/>
        <w:spacing w:lineRule="auto" w:line="240" w:before="280" w:after="280"/>
        <w:rPr/>
      </w:pPr>
      <w:r>
        <w:rPr>
          <w:rFonts w:eastAsia="Times New Roman" w:cs="Times New Roman" w:ascii="Times New Roman" w:hAnsi="Times New Roman"/>
          <w:i/>
          <w:iCs/>
          <w:sz w:val="24"/>
          <w:szCs w:val="24"/>
          <w:lang w:eastAsia="it-IT"/>
        </w:rPr>
        <w:t>2.</w:t>
      </w:r>
      <w:r>
        <w:rPr>
          <w:rFonts w:eastAsia="Times New Roman" w:cs="Times New Roman" w:ascii="Times New Roman" w:hAnsi="Times New Roman"/>
          <w:sz w:val="24"/>
          <w:szCs w:val="24"/>
          <w:lang w:eastAsia="it-IT"/>
        </w:rPr>
        <w:t xml:space="preserve"> L’urna cineraria, di materiale infrangibile, deve essere di adeguata capienza. L’intero contenuto delle ceneri che si raccolgono dal polverizzatore deve essere riposto nell’urna e successivamente questa è sigillata.</w:t>
      </w:r>
    </w:p>
    <w:p>
      <w:pPr>
        <w:pStyle w:val="Normal"/>
        <w:spacing w:lineRule="auto" w:line="240" w:before="280" w:after="280"/>
        <w:rPr/>
      </w:pPr>
      <w:r>
        <w:rPr>
          <w:rFonts w:eastAsia="Times New Roman" w:cs="Times New Roman" w:ascii="Times New Roman" w:hAnsi="Times New Roman"/>
          <w:i/>
          <w:iCs/>
          <w:sz w:val="24"/>
          <w:szCs w:val="24"/>
          <w:lang w:eastAsia="it-IT"/>
        </w:rPr>
        <w:t>3</w:t>
      </w:r>
      <w:r>
        <w:rPr>
          <w:rFonts w:eastAsia="Times New Roman" w:cs="Times New Roman" w:ascii="Times New Roman" w:hAnsi="Times New Roman"/>
          <w:sz w:val="24"/>
          <w:szCs w:val="24"/>
          <w:lang w:eastAsia="it-IT"/>
        </w:rPr>
        <w:t>. Non possono essere cremati cadaveri portatori di radioattività oltre le soglie di pericolosità prestabilite.</w:t>
      </w:r>
    </w:p>
    <w:p>
      <w:pPr>
        <w:pStyle w:val="Normal"/>
        <w:spacing w:lineRule="auto" w:line="240" w:before="280" w:after="280"/>
        <w:rPr/>
      </w:pPr>
      <w:r>
        <w:rPr>
          <w:rFonts w:eastAsia="Times New Roman" w:cs="Times New Roman" w:ascii="Times New Roman" w:hAnsi="Times New Roman"/>
          <w:i/>
          <w:iCs/>
          <w:sz w:val="24"/>
          <w:szCs w:val="24"/>
          <w:lang w:eastAsia="it-IT"/>
        </w:rPr>
        <w:t>4</w:t>
      </w:r>
      <w:r>
        <w:rPr>
          <w:rFonts w:eastAsia="Times New Roman" w:cs="Times New Roman" w:ascii="Times New Roman" w:hAnsi="Times New Roman"/>
          <w:sz w:val="24"/>
          <w:szCs w:val="24"/>
          <w:lang w:eastAsia="it-IT"/>
        </w:rPr>
        <w:t>. È d’obbligo la rimozione preventiva dal cadavere delle protesi elettroalimentate. Detta rimozione è possibile sia eseguita da infermiere specializzato o da esercente professione sanitaria.».</w:t>
      </w:r>
    </w:p>
    <w:p>
      <w:pPr>
        <w:pStyle w:val="Normal"/>
        <w:spacing w:lineRule="auto" w:line="240" w:before="280" w:after="280"/>
        <w:rPr/>
      </w:pPr>
      <w:r>
        <w:rPr>
          <w:rFonts w:eastAsia="Times New Roman" w:cs="Times New Roman" w:ascii="Times New Roman" w:hAnsi="Times New Roman"/>
          <w:sz w:val="24"/>
          <w:szCs w:val="24"/>
          <w:lang w:eastAsia="it-IT"/>
        </w:rPr>
        <w:t>3. Dopo l’articolo 8 della legge 30 marzo 2001, n. 130, è aggiunto il seguente: «Articolo 8-</w:t>
      </w:r>
      <w:r>
        <w:rPr>
          <w:rFonts w:eastAsia="Times New Roman" w:cs="Times New Roman" w:ascii="Times New Roman" w:hAnsi="Times New Roman"/>
          <w:i/>
          <w:iCs/>
          <w:sz w:val="24"/>
          <w:szCs w:val="24"/>
          <w:lang w:eastAsia="it-IT"/>
        </w:rPr>
        <w:t>bis – (Cellette cinerarie e ossarie)</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 xml:space="preserve">1. </w:t>
      </w:r>
      <w:r>
        <w:rPr>
          <w:rFonts w:eastAsia="Times New Roman" w:cs="Times New Roman" w:ascii="Times New Roman" w:hAnsi="Times New Roman"/>
          <w:sz w:val="24"/>
          <w:szCs w:val="24"/>
          <w:lang w:eastAsia="it-IT"/>
        </w:rPr>
        <w:t>Ai fini della disciplina cimiteriale le cellette cinerarie e l’intero manufatto che le contiene sono equiparabili a sepolture private o a tombe di famiglia.</w:t>
      </w:r>
    </w:p>
    <w:p>
      <w:pPr>
        <w:pStyle w:val="Normal"/>
        <w:spacing w:lineRule="auto" w:line="240" w:before="280" w:after="280"/>
        <w:rPr/>
      </w:pPr>
      <w:r>
        <w:rPr>
          <w:rFonts w:eastAsia="Times New Roman" w:cs="Times New Roman" w:ascii="Times New Roman" w:hAnsi="Times New Roman"/>
          <w:i/>
          <w:iCs/>
          <w:sz w:val="24"/>
          <w:szCs w:val="24"/>
          <w:lang w:eastAsia="it-IT"/>
        </w:rPr>
        <w:t xml:space="preserve">2. </w:t>
      </w:r>
      <w:r>
        <w:rPr>
          <w:rFonts w:eastAsia="Times New Roman" w:cs="Times New Roman" w:ascii="Times New Roman" w:hAnsi="Times New Roman"/>
          <w:sz w:val="24"/>
          <w:szCs w:val="24"/>
          <w:lang w:eastAsia="it-IT"/>
        </w:rPr>
        <w:t>I regolamenti comunali di polizia mortuaria definiscono i requisiti tecnico-costruttivi delle cellette cinerarie e ossarie, nonché dell’intero manufatto che le contie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Termini per l’attuazione delle norme in materia di crema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ntro un anno dalla data di entrata in vigore della presente legge, con decreto del Ministro della Sanità, di concerto con il Ministro dell’Ambiente e con il Ministro dell’Industria, Commercio, Artigianato, sono definite le norme tecniche per la realizzazione dei crematori, relativamente ai limiti di emissione, agli impianti ed agli ambienti tecnolog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Trasporto funeb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trasporto funebre obbligatorio consiste nella raccolta della salma sulla pubblica via, da luogo privato o pubblico per ordine dell’Autorità giudiziaria, di pubblica sicurezza o sanitaria e il suo trasferimento all’obitorio. Il trasporto funebre obbligatorio è a carico del comune nel cui territorio si raccoglie la salma. È altresì obbligatoria per il comune l'esecuzione dei trasporti di cadaveri per persone sole e per persone in stato di indigenza. Tale servizio è svolto nelle forme stabilite dal comune e direttamente, attraverso una delle forme di gestione dei servizi pubblici locali o ancora con affidamento nei modi consentiti dalla legge, a esercenti l’attività di pompe funebri. Il comune può altresì affidare il servizio, mantenendone la titolarità, a rotazione agli esercenti l’attività funebre operanti sul proprio territorio, con specifica convenzione che regola il rappor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Ogni altro trasporto funebre di salma o cadavere è svolto a pagamento, previo incarico di chi lo commissiona, da un esercente l’attività di pompe funebri regolarmente autorizz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Libero trasporto dei feret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er garantire il libero trasporto dei feretri sul territorio nazionale, sono definite con decreto del Ministro della salute, adottato d’intesa con la Conferenza permanente per i rapporti tra lo Stato, le regioni e le province autonome di Trento e di Bolzano, le caratteristiche che devono avere le bare in relazione alla destinazione finale, sia essa l’inumazione, la tumulazione in loculo stagno o areato, la crem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1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Case Funera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revia autorizzazione comunale in conformità alla pianificazione concernente le attività produttive e di servizio e agli strumenti urbanistici, possono essere istituite e gestite da esercenti l’attività di pompe funebri, in apposite sale, case funerarie dove potranno gestire propri servizi per il commiato e se attrezzate in base ai requisiti per le camere mortuarie previsti dal decreto del Presidente della Repubblica 14 gennaio 1997 possono effettuare l’osservazione della salma. Le case funerarie non possono essere realizzate all’interno di strutture sanitarie pubbliche o private e di strutture istituz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resso le case funerarie, su istanza del familiare del defunto, sono ricevute, custodite ed esposte le salme di persone decedute presso abitazioni private, strutture sanitarie od ospedali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 servizi per il commiato, comunque gestiti da soggetti esercenti l’attività funebre, sono fruibili da qualunque cittadino o esercente l’attività funebre, in condizioni di pari dignità. Nelle case funerarie i servizi per il commiato possono essere altresì destinati alla celebrazione delle esequie civili o religiose per appartenenti a confessioni religiose che non dispongano di locali adatti a tale sco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 soggetti esercenti le case funerarie con servizi del commiato non possono essere convenzionati con strutture sanitarie pubbliche e private per lo svolgimento del servizio mortuario, né essere proprietari o gestori di strutture sanitarie, di ricovero e c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È compito del comune regolamentare l’attività di cui al presente articolo, secondo principi uniformi stabiliti con normativa statale eventualmente integrati con normativa reg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Presso le case funerarie possono sostare per brevi periodi feretri chiusi destinati ad inumazione, tumulazione o crem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e case funerarie con i servizi del commiato, se attrezzate per l’osservazione della salma, possono prevedere l’esercizio dell’attività di imbalsamazione e tanatoprassi secondo le modalità e i termini stabiliti da apposito provvedimento di cui all’articolo 14 comma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1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Sale del commi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Nei cimiteri o in locali attigui ai crematori ivi collocati è possibile l’istituzione di sale del commiato per la celebrazione di riti di commemorazione e di dignitoso commiato alla presenza del feretro chiuso. Tali attività rientrano tra i servizi istituzionali fruibili a richiesta da qualunque cittadino o esercente l’attività funebre in condizioni di pari dign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1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Tanatoprassi e tanatoprat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er tanatoprassi si intende un processo conservativo del cadavere, limitato nel tempo e comunque tale da non dare luogo alla sua imbalsamazione, unito a trattamenti di tanatocosme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 trattamenti di tanatoprassi possono essere eseguiti da un tanatoprattore abilitato solo dopo l’accertamento di morte e il prescritto periodo di osserv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n decreto del Presidente del Consiglio dei ministri, su proposta del Ministro della salute, previa intesa della Conferenza permanente per i rapporti tra lo Stato, le regioni e le province autonome, sono stabiliti i seguenti requisiti minimi valevoli su tutto il territorio nazionale:</w:t>
      </w:r>
    </w:p>
    <w:p>
      <w:pPr>
        <w:pStyle w:val="Normal"/>
        <w:spacing w:lineRule="auto" w:line="240" w:before="280" w:after="280"/>
        <w:rPr/>
      </w:pP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individuazione del profilo professionale per l’operatore di tanatoprassi;</w:t>
      </w:r>
    </w:p>
    <w:p>
      <w:pPr>
        <w:pStyle w:val="Normal"/>
        <w:spacing w:lineRule="auto" w:line="240" w:before="280" w:after="280"/>
        <w:rPr/>
      </w:pP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luoghi dove effettuare i trattamenti di tanatoprassi;</w:t>
      </w:r>
    </w:p>
    <w:p>
      <w:pPr>
        <w:pStyle w:val="Normal"/>
        <w:spacing w:lineRule="auto" w:line="240" w:before="280" w:after="280"/>
        <w:rPr/>
      </w:pP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metodiche e sostanze da utilizzare nei trattamenti di tanatoprassi e loro compatibilità con le diverse pratiche funebri e con i diversi sistemi di sepoltura;</w:t>
      </w:r>
    </w:p>
    <w:p>
      <w:pPr>
        <w:pStyle w:val="Normal"/>
        <w:spacing w:lineRule="auto" w:line="240" w:before="280" w:after="280"/>
        <w:rPr/>
      </w:pPr>
      <w:r>
        <w:rPr>
          <w:rFonts w:eastAsia="Times New Roman" w:cs="Times New Roman" w:ascii="Times New Roman" w:hAnsi="Times New Roman"/>
          <w:i/>
          <w:iCs/>
          <w:sz w:val="24"/>
          <w:szCs w:val="24"/>
          <w:lang w:eastAsia="it-IT"/>
        </w:rPr>
        <w:t xml:space="preserve">d) </w:t>
      </w:r>
      <w:r>
        <w:rPr>
          <w:rFonts w:eastAsia="Times New Roman" w:cs="Times New Roman" w:ascii="Times New Roman" w:hAnsi="Times New Roman"/>
          <w:sz w:val="24"/>
          <w:szCs w:val="24"/>
          <w:lang w:eastAsia="it-IT"/>
        </w:rPr>
        <w:t>garanzie che le metodiche e le sostanze impiegate nei trattamenti di tanatoprassi non pregiudicano la salute del tanatoprat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Articolo 1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Monitoraggio del set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È istituita presso il Ministero della salute una commissione con la presenza del direttore del ministero e di rappresentanti per ciascuna delle principali organizzazioni di categoria del settore, dei lavoratori, delle regioni e dell’ANCI con il compito di monitorare la regolare applicazione della legge e i relativi controlli su base regionale e comunale, e di promuovere processi formativi e professionali degli addetti alle attività funebri e cimiteriali pubblici e priv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1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Cimiteri per animali d’affe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cimiteri per animali d’affezione sono realizzati da soggetti pubblici o privati. Se realizzati da soggetti pubblici non hanno il carattere di demanialità di cui all’articolo 824 del codice civile, limitato ai cimiteri per sal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 siti cimiteriali per animali d’affezione sono localizzati in zona giudicata idonea dal comune nell’ambito dello strumento urbanistico adottato, previo parere della competente azienda sanitaria locale per i profili attinenti l’igiene e la sanità pubblica. Al fine dell’acquisizione del parere della competente azienda sanitaria locale, decorsi inutilmente due mesi dalla data della richiesta, il parere si ritiene espresso favorevol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l trasporto delle spoglie animali è eseguito a cura dei proprietari nel rispetto dei principi fondamentali previsti dal decreto legislativo 14 dicembre 1992, n. 508, e successive modificazioni, su autorizzazione di un medico veterinario che escluda qualsiasi pregiudizio per la salute 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i cimiteri destinati al seppellimento di spoglie di animali d’affezione si applica la normativa cimiteriale statale prevista dall’articolo 338 del testo unico delle leggi sanitarie, di cui al Regio decreto 27 luglio 1934, n. 1265, come da ultimo sostituito dall’articolo 4 della presente legge, in quanto applicabile, e dal regolamento di polizia mortuaria, di cui al decreto del Presidente della Repubblica 10 settembre 1990, n. 285, e successive modificazioni, tenuto conto delle differenti esigenze dimensionali, dei diversi tempi di scheletrizzazione e delle relative peculiarità, nelle more dell’emanazione da parte delle regioni di specifici organici provvedimenti in mate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1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Monitoraggio delle cause di morte, delle forme di sepoltura e dell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i/>
          <w:iCs/>
          <w:sz w:val="24"/>
          <w:szCs w:val="24"/>
          <w:lang w:eastAsia="it-IT"/>
        </w:rPr>
        <w:t>pratiche funerarie)</w:t>
      </w:r>
    </w:p>
    <w:p>
      <w:pPr>
        <w:pStyle w:val="Normal"/>
        <w:spacing w:lineRule="auto" w:line="240" w:before="280" w:after="280"/>
        <w:rPr/>
      </w:pPr>
      <w:r>
        <w:rPr>
          <w:rFonts w:eastAsia="Times New Roman" w:cs="Times New Roman" w:ascii="Times New Roman" w:hAnsi="Times New Roman"/>
          <w:b/>
          <w:bCs/>
          <w:i/>
          <w:iCs/>
          <w:sz w:val="24"/>
          <w:szCs w:val="24"/>
          <w:lang w:eastAsia="it-IT"/>
        </w:rPr>
        <w:t> </w:t>
      </w:r>
      <w:r>
        <w:rPr>
          <w:rFonts w:eastAsia="Times New Roman" w:cs="Times New Roman" w:ascii="Times New Roman" w:hAnsi="Times New Roman"/>
          <w:sz w:val="24"/>
          <w:szCs w:val="24"/>
          <w:lang w:eastAsia="it-IT"/>
        </w:rPr>
        <w:t>1. Per garantire omogeneità di raccolta e trattamento dei dati sul territorio nazionale delle cause di mo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denuncia della causa di morte deve essere effettuata con apposita scheda predisposta dal Ministero della salute, d’intesa con l’Istituto nazionale di statistica (ISTAT) e con l’Associazione nazionale comuni italiani (ANCI); entro un anno dall’entrata in vigore della presente legge vengono individuate soluzioni che consentano che il trattamento dei dati contenuti nella scheda di denuncia della causa di morte avvenga nel pieno rispetto delle disposizioni di cui al decreto legislativo 30 giugno 2003, n. 196 e successive modificazioni, anche facendo in modo che eventuali soggetti diversi dall’interessato non possano accedere ai dati sensi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l medico che ha compilato la scheda sulla causa di morte ed il certificato di accertamento necroscopico di cui all’articolo 4 del decreto del Presidente della Repubblica 10 settembre 1990, n. 285, provvede a farli pervenire con tempestività, anche a mezzo telefax o per via telematica, all’ufficiale dello stato civile del comune dove è avvenuto il decesso; quest’ultimo è tenuto alla trasmissione alla azienda sanitaria locale territorialmente compet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il trattamento delle informazioni statistiche sulla causa di morte è curato dall’ISTAT, che si avvale dei comuni e delle aziende sanitarie locali per la raccolta e trasmissione con periodicità mensile dei relativi d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ogni azienda sanitaria locale registra cronologicamente, con procedure informatiche, per ogni comune incluso nel suo territorio, l’elenco dei deceduti di ogni anno e la relativa causa di mo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nel caso di comuni comprendenti più aziende sanitarie locali, la regione individua quella competente alla tenuta dell’archivio in quest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l’archivio è assoggettato ai vincoli di cui al decreto legislativo 30 giugno 2003, n. 196 e successiv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qualora il deceduto sia residente in comune ricompreso in una azienda sanitaria locale diversa da quella in cui è avvenuto il decesso, l'azienda sanitaria locale che riceve la scheda trasmette copia della stessa, entro trenta giorni, all’azienda sanitaria locale di residenza del deceduto;</w:t>
      </w:r>
    </w:p>
    <w:p>
      <w:pPr>
        <w:pStyle w:val="Normal"/>
        <w:spacing w:lineRule="auto" w:line="240" w:before="280" w:after="280"/>
        <w:rPr/>
      </w:pPr>
      <w:r>
        <w:rPr>
          <w:rFonts w:eastAsia="Times New Roman" w:cs="Times New Roman" w:ascii="Times New Roman" w:hAnsi="Times New Roman"/>
          <w:sz w:val="24"/>
          <w:szCs w:val="24"/>
          <w:lang w:eastAsia="it-IT"/>
        </w:rPr>
        <w:t xml:space="preserve">h) nel caso di comuni comprendenti più aziende sanitarie locali, tali comunicazioni siano dirette a quella azienda sanitaria locale individuata dalla regione ai sensi della lettera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i) eventuali correzioni o modifiche delle schede di cui alla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a seguito di riscontri diagnostici, autopsia o altre informazioni utili reperite successivamente, siano trasmesse tempestivamente con la medesima procedura e con l’indicazione in chiaro che trattasi di una seconda sche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er garantire il monitoraggio delle forme di sepoltura e della cremazione è d’obbligo che, dal secondo anno dopo la data di entrata in vigore della presente legge, il comune trasmetta all’ISTAT il quadro riepilogativo annuale delle sepolture e delle cremazioni, secondo il modello stabilito dal Ministero della salute con l’ISTAT e l’ANCI e l’associazione di settore dei comuni e aziende di questi partecipate per la gestione dei servizi pubblici cimiteriali. I dati così raccolti ed elaborati per regione e comune, sono diffusi a cura dell’ISTAT con cadenza annu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 comuni trasmettono, anche telematicamente, mensilmente all’agenzia delle entrate territorialmente competente uno o più prospetti delle autorizzazioni rilasciate concernenti l’inumazione, la tumulazione, la cremazione ed il trasporto di salme, cadaveri, ossa umane, urne cinerarie, resti mortali, indicanti il soggetto a cui sono state rilasciate e che lo ha eseguito; analoga comunicazione è effettuata per le autorizzazioni rilasciate per lavori edilizi, lapidei e marmorei nei cimiteri con l’indicazione delle ditte autorizzate alla loro messa in opera. Il contenuto del prospetto e le modalità e termini di trasmissione sono definiti con decreto del ministro dell’economia e delle finanze, di concerto con il Ministero dello sviluppo economico, previa intesa con l’ANCI e con l’associazione nazionale dei servizi pubblici locali rappresentativa di set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bCs/>
          <w:sz w:val="24"/>
          <w:szCs w:val="24"/>
          <w:lang w:eastAsia="it-IT"/>
        </w:rPr>
        <w:t>Articolo 2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gevolazioni fiscali in occasione del funerale e modifica del regi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i/>
          <w:iCs/>
          <w:sz w:val="24"/>
          <w:szCs w:val="24"/>
          <w:lang w:eastAsia="it-IT"/>
        </w:rPr>
        <w:t>IVA in campo funer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1. Nel testo unico delle imposte sui redditi, approvato con decreto del Presidente della Repubblica 22 dicembre 1986, n. 917, all’articolo 1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comma 1, lettera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relativo alle detrazioni per spese funebri, le parole "spese funebri" vengono sostituite con le parole " spese funebri, opere edili e lapidee cimiteriali e relativa accessoristica funebre", nonché le parole: " a 3 milioni di lire (1.549,37 euro)" sono sostituite dalle seguenti: "ai due terzi degli importi pagati fino ad un totale di settemilacinquecento eu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Nel decreto del Presidente della Repubblica 26 ottobre 1972, n. 633 all’articolo 10, comma 1, il numero 27 è soppresso.</w:t>
      </w:r>
    </w:p>
    <w:p>
      <w:pPr>
        <w:pStyle w:val="Normal"/>
        <w:spacing w:lineRule="auto" w:line="240" w:before="280" w:after="280"/>
        <w:rPr/>
      </w:pPr>
      <w:r>
        <w:rPr>
          <w:rFonts w:eastAsia="Times New Roman" w:cs="Times New Roman" w:ascii="Times New Roman" w:hAnsi="Times New Roman"/>
          <w:sz w:val="24"/>
          <w:szCs w:val="24"/>
          <w:lang w:eastAsia="it-IT"/>
        </w:rPr>
        <w:t>3. Nel decreto del Presidente della Repubblica 26 ottobre 1972, n. 633, alla Tabella A, parte III, relativa ai beni e servizi soggetti all’aliquota del 10 percento, dopo il numero 41-</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xml:space="preserve"> è aggiunto il seguente: "Prestazioni di servizi funebri, necroscopici, cimiteriali, per la cremazione e delle forniture di beni ad essi connessi nonché di lavori di edilizia cimiteriale, opere lapidee cimiteriali e relativa accessoristica funeb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a detrazione di cui all’articolo 1 della legge 27 dicembre 1997, n. 449 e successive modificazioni ed integrazioni è applicabile anche alle categorie di interventi effettuate dal proprietario o dal concessionario di tomba o sepoltura cimiteriale in genere, per lavori di manutenzione e ristrutturazione della stessa, ivi compresi le eventuali operazioni cimiteriali necessa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Articolo 2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Previdenza funeraria)</w:t>
      </w:r>
    </w:p>
    <w:p>
      <w:pPr>
        <w:pStyle w:val="Normal"/>
        <w:spacing w:lineRule="auto" w:line="240" w:before="280" w:after="280"/>
        <w:rPr/>
      </w:pPr>
      <w:r>
        <w:rPr>
          <w:rFonts w:eastAsia="Times New Roman" w:cs="Times New Roman" w:ascii="Times New Roman" w:hAnsi="Times New Roman"/>
          <w:b/>
          <w:bCs/>
          <w:i/>
          <w:iCs/>
          <w:sz w:val="24"/>
          <w:szCs w:val="24"/>
          <w:lang w:eastAsia="it-IT"/>
        </w:rPr>
        <w:t> </w:t>
      </w:r>
      <w:r>
        <w:rPr>
          <w:rFonts w:eastAsia="Times New Roman" w:cs="Times New Roman" w:ascii="Times New Roman" w:hAnsi="Times New Roman"/>
          <w:sz w:val="24"/>
          <w:szCs w:val="24"/>
          <w:lang w:eastAsia="it-IT"/>
        </w:rPr>
        <w:t>1. Al fine di contribuire ad una scelta libera da condizionamenti dell’esercente l’attività di pompe funebri nonché ad un servizio per persone a vita sola, è consentito avvalersi della previdenza funeraria, attraverso polizza assicurativa per la quale lo Stato garantisce particolari agevolazioni fisc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er previdenza funeraria si intende la fornitura di servizi e prodotti in occasione di un funerale da parte di un esercente l’attività di pompe funebri individuato in vita dal defunto o da un familiare, previa contrazione di una polizza assicurativa di importo prefiss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società assicuratrice verifica che le prestazioni e le forniture comprese nella previdenza funeraria siano state effettivamente prestate nei tempi e nei modi prefiss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 premi corrispondenti ad una società assicuratrice per la previdenza funeraria sono deducibili nella misura massima pari a 5.000 euro, rivalutabili, a partire dall’anno successivo a quello di entrata in vigore della presente legge in funzione del tasso di inflazione re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bCs/>
          <w:sz w:val="24"/>
          <w:szCs w:val="24"/>
          <w:lang w:eastAsia="it-IT"/>
        </w:rPr>
        <w:t>Articolo 2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Sanzioni)</w:t>
      </w:r>
    </w:p>
    <w:p>
      <w:pPr>
        <w:pStyle w:val="Normal"/>
        <w:spacing w:lineRule="auto" w:line="240" w:before="280" w:after="280"/>
        <w:rPr/>
      </w:pPr>
      <w:r>
        <w:rPr>
          <w:rFonts w:eastAsia="Times New Roman" w:cs="Times New Roman" w:ascii="Times New Roman" w:hAnsi="Times New Roman"/>
          <w:b/>
          <w:bCs/>
          <w:i/>
          <w:iCs/>
          <w:sz w:val="24"/>
          <w:szCs w:val="24"/>
          <w:lang w:eastAsia="it-IT"/>
        </w:rPr>
        <w:t> </w:t>
      </w:r>
      <w:r>
        <w:rPr>
          <w:rFonts w:eastAsia="Times New Roman" w:cs="Times New Roman" w:ascii="Times New Roman" w:hAnsi="Times New Roman"/>
          <w:sz w:val="24"/>
          <w:szCs w:val="24"/>
          <w:lang w:eastAsia="it-IT"/>
        </w:rPr>
        <w:t>1. Chi contravviene alle disposizioni concernenti il trasporto di salma o di cadavere, di ceneri o di resti mortali è punito con la sanzione amministrativa pecuniaria da un minimo di tremila ad un massimo di novemila euro e, se si tratti di incaricato del trasporto, la sanzione amministrativa pecuniaria e duplicata, sia nel minimo che nel massimo.</w:t>
      </w:r>
    </w:p>
    <w:p>
      <w:pPr>
        <w:pStyle w:val="Normal"/>
        <w:spacing w:lineRule="auto" w:line="240" w:before="280" w:after="280"/>
        <w:rPr/>
      </w:pPr>
      <w:r>
        <w:rPr>
          <w:rFonts w:eastAsia="Times New Roman" w:cs="Times New Roman" w:ascii="Times New Roman" w:hAnsi="Times New Roman"/>
          <w:sz w:val="24"/>
          <w:szCs w:val="24"/>
          <w:lang w:eastAsia="it-IT"/>
        </w:rPr>
        <w:t>2. Per le infrazioni alle disposizioni dell’articolo 341-</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l’accertamento della prima infrazione produce una sanzione amministrativa pecuniaria da 3.000 euro a 9.000 euro. La seconda infrazione accertata nell’arco di un triennio comporta la sospensione all’esercizio dell’attività di pompe funebri per un periodo di due mesi fino ad un massimo di dodici mesi, periodi determinati ai sensi dell’articolo 16, comma 2, della legge 24 novembre 1981, n. 689, e successive modificazioni, dal comune dove ha sede l’impresa. Laddove il medesimo soggetto incorra in più di due infrazioni nell’arco di un quinquennio l’autorizzazione all’esercizio all’attività di pompe funebri è revocata in via defini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bCs/>
          <w:sz w:val="24"/>
          <w:szCs w:val="24"/>
          <w:lang w:eastAsia="it-IT"/>
        </w:rPr>
        <w:t>Articolo 2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pplicabilità)</w:t>
      </w:r>
    </w:p>
    <w:p>
      <w:pPr>
        <w:pStyle w:val="Normal"/>
        <w:spacing w:lineRule="auto" w:line="240" w:before="280" w:after="280"/>
        <w:rPr/>
      </w:pPr>
      <w:r>
        <w:rPr>
          <w:rFonts w:eastAsia="Times New Roman" w:cs="Times New Roman" w:ascii="Times New Roman" w:hAnsi="Times New Roman"/>
          <w:b/>
          <w:bCs/>
          <w:i/>
          <w:iCs/>
          <w:sz w:val="24"/>
          <w:szCs w:val="24"/>
          <w:lang w:eastAsia="it-IT"/>
        </w:rPr>
        <w:t> </w:t>
      </w:r>
      <w:r>
        <w:rPr>
          <w:rFonts w:eastAsia="Times New Roman" w:cs="Times New Roman" w:ascii="Times New Roman" w:hAnsi="Times New Roman"/>
          <w:sz w:val="24"/>
          <w:szCs w:val="24"/>
          <w:lang w:eastAsia="it-IT"/>
        </w:rPr>
        <w:t>1. Le norme di cui alla presente legge si applicano decorsi sei mesi dalla sua pubblicazione in Gazzetta Ufficiale della Repubblica Italiana, ad esclusione di quelle transitorie di cui ai commi success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autorizzazioni al commercio e quelle di agenzia d’affari rilasciate prima della entrata in vigore della presente legge per operare come impresa di pompe funebri vengono convertite dal comune al momento del rilascio dell’autorizzazione all’esercizio di attività funebre. Ove non ritirate cessano di avere efficacia decorsi due anni dalla pubblicazione della presente legge in Gazzetta Ufficiale della Repubblica Ita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autorizzazioni all’esercizio di attività di pompe funebri, comunquedenominate, rilasciate in forza di leggi regionali emanate precedentemente alla data di approvazione della presente legge permangono nella loro validità, purché i requisiti operativi siano almeno pari a quelli fissati in sede nazionale. Qualora presentino requisiti inferiori cessano di avere efficacia decorsi due anni dalla pubblicazione della presente legge in Gazzetta Ufficiale della Repubblica Italiana o al momento della loro sostituzione con nuova autorizzazione adeguata alle disposizioni della presente legge nonché di quelle regionali di sua attu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bCs/>
          <w:sz w:val="24"/>
          <w:szCs w:val="24"/>
          <w:lang w:eastAsia="it-IT"/>
        </w:rPr>
        <w:t>Articolo 2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brogazioni)</w:t>
      </w:r>
    </w:p>
    <w:p>
      <w:pPr>
        <w:pStyle w:val="Normal"/>
        <w:spacing w:lineRule="auto" w:line="240" w:before="280" w:after="280"/>
        <w:rPr/>
      </w:pPr>
      <w:r>
        <w:rPr>
          <w:rFonts w:eastAsia="Times New Roman" w:cs="Times New Roman" w:ascii="Times New Roman" w:hAnsi="Times New Roman"/>
          <w:b/>
          <w:bCs/>
          <w:i/>
          <w:iCs/>
          <w:sz w:val="24"/>
          <w:szCs w:val="24"/>
          <w:lang w:eastAsia="it-IT"/>
        </w:rPr>
        <w:t> </w:t>
      </w:r>
      <w:r>
        <w:rPr>
          <w:rFonts w:eastAsia="Times New Roman" w:cs="Times New Roman" w:ascii="Times New Roman" w:hAnsi="Times New Roman"/>
          <w:sz w:val="24"/>
          <w:szCs w:val="24"/>
          <w:lang w:eastAsia="it-IT"/>
        </w:rPr>
        <w:t>1. Sono abrogati o restano abrog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gli articoli 337, 338, 339, 340, 342, e 343 del testo unico delle leggi sanitarie, approvato con regio decreto 27 luglio 1934, n. 1265, e loro successiv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il comma 5 dell’articolo 80 DPR 10 settembre 1990, n. 28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l’articolo 105 30, 31, 75, 77, 78.1 DPR 10 settembre 1990, n. 28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gli articoli 4, 6 e 8 della legge 30 marzo 2001, n. 1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articolo 28 della legge 1 agosto 2002, n. 16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le norme regionali ed i regolamenti comunali, limitatamente alle disposizioni incompatibili con la presente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
    <w:name w:val="testocenter"/>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50:00Z</dcterms:created>
  <dc:creator>.</dc:creator>
  <dc:description/>
  <cp:keywords/>
  <dc:language>en-US</dc:language>
  <cp:lastModifiedBy>.</cp:lastModifiedBy>
  <dcterms:modified xsi:type="dcterms:W3CDTF">2009-12-16T19:54:00Z</dcterms:modified>
  <cp:revision>1</cp:revision>
  <dc:subject/>
  <dc:title/>
</cp:coreProperties>
</file>