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spacing w:lineRule="atLeast" w:line="3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PITOLATO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Il presente capitolato ha per oggetto l’affidamento di conduzione e gestione di servizi cimiteriali comprendenti 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operazioni cimiteriali ( inumazioni, esumazioni, tumulazioni, estumulazioni ecc..)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rvizio Pulizie, custodia, servizio neve, manutenzione del verde, manutenzioni ordinarie e straordinarie, 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ART.2 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Il corrispettivo netto stimato per l'esecuzione di tali servizi è valutato in complessivi ______________ euro ( Iva esclusa)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3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URATA DEL CONTRATTO 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 xml:space="preserve">Il presente appalto ha la durata di anni ________________ con decorrenza _______________________. 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Qualora per qualsiasi motivo, alla scadenza della concessione, la procedura per la nuova gestione non sia ancora esecutiva o comunque il nuovo concessionario non abbia assunto effettivamente l'esercizio, l'impresa affidataria è tenuta a prestare il servizio fino all'insediamento della nuova impresa ed in ogni caso non oltre sei mesi dalla scadenza, alle stesse condizioni della gestione cessata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proroga verrà in ogni caso deliberata dall'Amministrazione comunal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T.4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GGIUDICAZIONE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ggiudicazione  dell'appalto  verrà  effettuata  a  norma dell'art.23,  comma l,  lettera  b)  del  Decreto  Legislativo 17.3.1995 n.157, a favore dell'offerta economicamente più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antaggiosa valutata in base ai seguenti criteri e punteggi: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A) Prezzo Offerto            max 40 punti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B) Progetto "Offerta"        max 60 punti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numPr>
          <w:ilvl w:val="0"/>
          <w:numId w:val="1"/>
        </w:numPr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zzo Offerto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All'offerta prezzo più vantaggiosa per l'amministrazione verrà attribuito il massimo punteggio pari a punti 40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in cui le migliori offerte siano uguali, si procederà a norma di legg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tta salva la facoltà del Comune di non provvedere ad alcuna aggiudicazione ove ricorrano motivi di interesse pubblico, si procederà all'aggiudicazione anche in presenza di una sola offerta valida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 ) Progetto tecnico.   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Massimo 60 punti così ripartiti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zione dettagliata sulla gestione con evidenza : numero e qualifica dei dipendenti da impiegare nell'appalto, comprese le sostituzioni per ferie e malattie ( insieme a relazione dettagliata nella quale vengono indicati : tempi, criteri, struttura organizzativa ( gestione imprevisti), sedi e recapiti, formazione personale, norme di sicurezza,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ab/>
        <w:tab/>
        <w:t xml:space="preserve">                       </w:t>
      </w:r>
      <w:r>
        <w:rPr>
          <w:rFonts w:cs="Arial" w:ascii="Arial" w:hAnsi="Arial"/>
          <w:i/>
          <w:sz w:val="22"/>
        </w:rPr>
        <w:t>punti da O a 45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Referenze assimilabili ai lavori oggetto dell'appalto relative agli ultimi tre anni, curriculum del tecnico che eseguirà il servizio </w:t>
      </w:r>
    </w:p>
    <w:p>
      <w:pPr>
        <w:pStyle w:val="Testonormale"/>
        <w:spacing w:lineRule="atLeast" w:line="340"/>
        <w:jc w:val="both"/>
        <w:rPr>
          <w:rFonts w:ascii="Arial" w:hAnsi="Arial" w:cs="Arial"/>
          <w:i/>
          <w:i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</w:t>
      </w: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i/>
          <w:sz w:val="22"/>
        </w:rPr>
        <w:t>punti da 0 a 14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ssesso Certificazione di Qualità UNI EN ISO 9002</w:t>
      </w:r>
    </w:p>
    <w:p>
      <w:pPr>
        <w:pStyle w:val="Testonormale"/>
        <w:spacing w:lineRule="atLeast" w:line="34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sz w:val="22"/>
        </w:rPr>
        <w:tab/>
        <w:tab/>
        <w:tab/>
        <w:tab/>
      </w:r>
      <w:r>
        <w:rPr>
          <w:rFonts w:cs="Arial" w:ascii="Arial" w:hAnsi="Arial"/>
          <w:i/>
          <w:sz w:val="22"/>
        </w:rPr>
        <w:t>Punti da 0 a 6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5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ALITÀ DI PRESENTAZIONE DELL'OFFERTA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  plico-offerta, sigillato con qualsiasi mezzo e riportante i dati identificativi del mittente e della gara, dovrà contenere, a pena di esclusione, i seguenti plichi, ciascuno sigillato e contenente 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ICO A1 - "OFFERTA ECONOMICA" : dovrà contenere l'indicazione, su carta bollata, del prezzo offerto, al netto d'Iva, per il  servizio  e dovrà  essere  sottoscritta  dal  Legale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appresentante. In caso di ribassi uguali si procederà a norma di legge. Non sono ammesse offerte condizionate o espresse in modo indeterminato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ICO A2-" DOCUMENTAZIONE AMMINISTRATIVA'' 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vrà contenere, a pena di esclusione 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dichiarazione, in carta legale resa e sottoscritta dal Legale Rappresentante ai sensi degli artt.46 e 47 del DPR 445/2000, attestante quanto richiesto al punto 2a. del bando di gara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volgimento dei servizi oggetto della gara 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) autodichiarazione dati del Casellario Giudiziale relativi al direttore tecnico e a tutti i legali rappresentanti;</w:t>
      </w:r>
    </w:p>
    <w:p>
      <w:pPr>
        <w:pStyle w:val="TextBody"/>
        <w:jc w:val="both"/>
        <w:rPr/>
      </w:pPr>
      <w:r>
        <w:rPr>
          <w:rFonts w:cs="Arial" w:ascii="Arial" w:hAnsi="Arial"/>
          <w:sz w:val="22"/>
        </w:rPr>
        <w:t>c) autodichiarazione</w:t>
      </w:r>
      <w:r>
        <w:rPr>
          <w:b/>
          <w:sz w:val="22"/>
        </w:rPr>
        <w:t xml:space="preserve"> </w:t>
      </w:r>
      <w:r>
        <w:rPr>
          <w:rFonts w:cs="Arial" w:ascii="Arial" w:hAnsi="Arial"/>
          <w:sz w:val="22"/>
        </w:rPr>
        <w:t>di aver svolto, negli ultimi tre anni (2003-2005) servizi cimiteriali, a favore di committenti pubblici e/o privati, per un fatturato complessivo non inferiore a €.1.000.000,00, ed almeno uno di essi di importo non inferiore a €. 280.000,00/annui. I servizi cimiteriali che saranno considerati per l’accertamento del presente requisito di partecipazione sono quelli relativi ai soli servizi cimiteriali quali :inumazioni -tumulazioni- esumazioni- estumulazioni –traslazioni-risanamenti tombe-apertura e chiusura tombe. Non saranno pertanto, considerati, a tal fine, i servizi relativi a pulizie, custodia e manutenzione verde .</w:t>
      </w:r>
    </w:p>
    <w:p>
      <w:pPr>
        <w:pStyle w:val="TextBody"/>
        <w:jc w:val="both"/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  <w:u w:val="single"/>
        </w:rPr>
        <w:t xml:space="preserve"> </w:t>
      </w:r>
      <w:r>
        <w:rPr>
          <w:rFonts w:cs="Arial" w:ascii="Arial" w:hAnsi="Arial"/>
          <w:sz w:val="22"/>
          <w:u w:val="single"/>
        </w:rPr>
        <w:t>( Da provarsi con relative attestazioni rilasciate dagli Enti )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d) Capitolato d'Oneri, controfirmato in ogni sua pagina dal Titolare dell'Impresa e dal Legale Rappresentante se trattasi di Società;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e) almeno due attestazioni di solvibiltà rilasciate da Istituto bancario ;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 xml:space="preserve">f) polizza cauzionale provvisoria pari ad €. ________________                        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Il raggruppamento temporaneo di imprese è ammesso e regolamentato dall'ari. 11 dal D.Lgs. 157/95 e successive modifiche ed integrazioni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PLICO A3- "PROGETTO OFFERTA"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6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BLIGO DI DOMICILIO DEL CONCESSIONARIO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tti gli effetti di legge il concessionario deve eleggere domicilio in _______________, in luogo da lui liberamente scelto, fornendo pronta reperibilità anche tramite telefono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richiesta della direzione preposta, il concessionario dovrà presentarsi, senza speciale compenso, ad ogni incontro o rilevamento che si rendesse necessario per definire questioni attinenti il servizio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7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BBLIGHI, SPESE E ONERI A CARICO DEL CONCESSIONARIO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cessionario è obbligato a rispettare le disposizioni poste dal presente capitolato e ad eseguire i servizi  oggetto della presente  concessione  alle  condizioni  e  con  le  modalità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ulate in sede di offerta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no a carico del concessionario, senza alcuna possibilità di rivalsa nei riguardi del Comune concedente, i seguenti oneri, nessuno escluso o eccettuato, tanto se esistenti al momento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stipulazione del contratto, quanto se stabiliti o accresciuti successivamente  e  qui  elencati  a  titolo  meramente esemplificativo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 tutte le spese e gli oneri attinenti l'assunzione, la formazione e amministrazione del personale necessario al servizio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osservanza delle norme derivanti dalle leggi vigenti, decreti e contratti collettivi di lavoro in materia di assicurazioni sociali obbligatorie,  prevenzione infortuni sul lavoro, con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olare   riguardo   agli   adempimenti  previsti   dal D.Lgsl.n.626/94, come novellato dal D.Lgsl.n.242/96 e predisposizione di un piano di sicurezza da consegnare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'Amministrazione concedente, dopo l'aggiudicazione e prima della stipulazione del contratto ), disoccupazione involontaria, invalidità e vecchiaia, tubercolosi e ogni altro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nere previsto a carico del datore di lavoro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utte le spese relative al materiale di cancelleria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utte le spese e gli oneri relativi a dotazione, gestione, deposito e manutenzione dei mezzi necessari a svolgere i servizi oggetto del contratto di concessione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utte le spese e gli oneri necessari a garantire l'osservanza in materia di igiene, sicurezza, prevenzione e assicurazione contro gli incendi, i furti e i danni alle cose e alle person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utte  le  spese  e  gli  oneri  derivanti  dall'adozione  dei procedimenti e delle cautele necessario per garantire la vita e l'incolumità delle persone addette ai lavori stessi  e dei terzi,nonché per evitare danni ai beni pubblici e privati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tutte le spese e gli oneri dipendenti dalla stipulazione e dall'esecuzione del contratto, anche se di natura accessoria all'oggetto principale della concession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8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RSONALE, REQUISITI E COMPORTAMENTO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 persone che vengono dal concessionario investite della facoltà necessaria per la prestazione dei servizi a norma di contratto, devono possedere tutti i requisiti necessari ed essere di gradimento dell'Amministrazione.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 xml:space="preserve">L'impresa appaltatrice deve, pertanto, fornire i nominativi del personale adibito ai servizi, distinto per tipologia di funzioni, comunicando tempestivamente eventuali variazioni; 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L’impresa appaltatrice mantiene la disciplina nel servizio e ha l'obbligo di osservare e di far osservare ai suoi agenti e dipendenti le leggi, i regolamenti e le prescrizioni della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zione di polizia mortuaria, nonché un comportamento serio e decoroso, come si conviene alla natura e alle circostanze in cui si svolge il servizio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9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GAMENTI -MODALITÀ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I pagamenti all'impresa appaltatrice per i servizi e le operazioni saranno effettuati dal Comune alla fine di ogni mese, previa presentazione di regolare fattura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rrispettivo sarà liquidato entro 30 gg. dalla data di presentazione della fattura che dovrà essere debitamente vistata per la regolarità dal responsabile del servizio cimiterial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10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VISIONE DEI CORRISPETTIVI - 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 tariffe così stabilite si intendono comprensive di ogni e qualsiasi onere, diretto o accessorio al servizio, nessuno escluso o eccettuato. 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visione viene operata sulla base di una istruttoria condotta dal Responsabile della acquisizione di beni e servizi sulla base dei dati di cui alla L.724/94 art.44, a partire dal secondo anno di esecuzione dell’appalto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1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IOPERI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tandosi di un servizio pubblico essenziale, il concessionario è obbligato ad espletare i servizi di cui al presente contratto in ogni caso, anche nelle ipotesi di sciopero del proprio personale dipendente.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In tale ipotesi i servizi dovranno essere garantiti nei limiti di cui alla legge n. 146 del 12 giugno 1990 e D.P.R. 333 del 3 agosto 1990 e successive modifiche ed integrazioni, secondo le modalità elaborate dal comune di Sassuolo (MO).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2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ESPONSABILITÀ' PER DANNI A PERSONE E A COSE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L'impresa appaltatrice è direttamente responsabile di fronte ai  terzi,  nonché  di  fronte  al  Comune  ed  al  personale municipale, dei danni di qualsiasi natura , sia a cose sia a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rsone, causati dal disimpegno dei servizi, nonché delle conseguenze di inesatto adempimento dei servizi ad essa imputabil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 riguardo, l'Amministrazione declina ogni responsabilità, sia penale che civile, come pure per danni o sinistri che dovessero subire i materiali e il personale dell'impresa , durante i servizi stessi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cessionario dovrà, in ogni caso, provvedere senza indugio e a proprie spese alla riparazione e alla sostituzione delle parti o oggetti danneggiati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impresa concessionaria è in ogni caso tenuta a costituire idonea garanzia assicurativa per la copertura dei danni di cui al presente articolo e comunque per la copertura di tutti i danni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rivanti dalla presente concessione.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3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UZIONE DEFINITIVA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La cauzione definitiva, stabilita nel 10% dell' importo di aggiudicazione, deve essere costituita con le modalità di legg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garanzia dovrà permanere, anche dopo la scadenza della concessione, fino al completo soddisfacimento degli obblighi di capitolato e potrà essere svincolata con specifica dichiarazione liberatoria dell'Amministrazione committent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4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ENALITÀ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L'inosservanza  delle  prescrizioni  contenute  nel  presente capitolato o il ritardo nell'espletamento dei servizi di cui al presente capitolato, e qualunque infrazione alle disposizioni normative vigenti e agli ordini e alle disposizioni impartite dalla direzione di polizia mortuaria, rendono passibile l'impresa appaltatrice    di    una    penale    da    applicarsi dall'Amministrazione, da 50,00 Euro fino a 500,00 Euro, secondo la gravita della mancanza accertata.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La penale viene inflitta con lettera motivata del Dirigente Responsabile dei Servizi, previa comunicazione all'impresa dei rilievi, con invito a produrre le contro deduzioni entro 5 giorni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'ammontare della penalità è dedotto, senza alcuna formalità, dall'importo relativo ai servizi posti a carico del Comune. Occorrendo  l'Amministrazione può anche rivalersi  sulla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uzione, senza che sia necessario alcun intervento giudiziario, ma con semplice notifica amministrativa dell'addebito, e con termine di dieci giorni per il pagamento e obbligo di reintegro della cauzione nell'importo originario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5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ADEMPIENZE - ESECUZIONE D'UFFICIO DEI SERVIZI NON RESI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di inosservanza delle prescrizioni di legge vigenti e del  presente  capitolato,  l'Amministrazione  può,  a  suo insindacabile giudizio, dopo aver valutato il documento che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l disservizio provoca, eseguire d'ufficio, a totale spese del concessionario, il servizio stesso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T.16 FORME DI CONTROLLO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mestralmente  il  concessionario  deve  predisporre  una relazione riferente le opere, i macchinali, le attrezzature e i mezzi tecnici utilizzati dallo stesso per la gestione del servizio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bblico, elencando dettagliatamente le operazioni eseguit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le relazione, attestante la buona ed efficiente esecuzione del servizio reso, dovrà essere trasmessa alla Direzione di polizia mortuaria per la liquidazione delle relative fattur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li indicatori di tale relazione, afferenti non solo l'elemento quantitativo del servizio reso, ma anche l'elemento qualitativo, verranno stabiliti a discrezione della Amministrazion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concessionario è obbligato a fornire tutte le informazioni richieste dall'Amministrazione concedente, qualsiasi sia la natura   dell'informazione   stessa:   tecnica,   economica,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inanziaria, gestionale, ecc..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7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RESCISSIONE DEL CONTRATTO 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l caso in cui gli inadempimenti si ripetessero con tale frequenza da compromettere, a giudizio dell'Amministrazione, il buon andamento del servizio, l'Amministrazione concedente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a diritto di rescindere il contratto. Tale diritto sussiste, parimenti, anche nei seguenti casi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) non reintegrazione della cauzione a seguito dei prelievi fatti dal Comune, in applicazione dell'art. 5 del presente capitolato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) sospensione, abbandono, o mancata effettuazione da parte del concessionario dei servizi di cui alla presente concessione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) discriminazione degli utenti che chiedono l'esplicazione delle prestazioni oggetto della concessione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) impiego di personale non sufficiente a garantire il livello di efficienza dei servizi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) esercizio di attività commerciale all'interno dei cimiteri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6) esecuzione dei servizi in modo difforme rispetto alle modalità formulate in sede di offerta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rescissione motivata del contratto viene comunicata all'impresa con lettera , da notificarsi in via amministrativa, e senza  azione  giudiziale,  in  conseguenza  di  questo provvedimento è incamerata la cauzione, salva sempre l'azione per i danni derivati al Comune dalla anticipata risoluzione del contratto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8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VIETO DI CESSIONE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E' vietata, la cessione totale o parziale, dell’appalto, sotto pena della rescissione del contratto con l'incameramento della cauzione e con gli altri effetti di cui all'art. 17  del presente capitolato.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Il titolare  dell'impresa appaltatrice od  il  legale rappresentante,  se  trattasi  di  società,  sono  tenuti  a  dirigerla personalmente coadiuvati, se occorre, da personale che abbia il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dimento dell'Amministrazione e che sia riconosciuto idoneo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19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UBAPPALTI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 vietato subappaltare, in tutto o in parte, salvo preventiva autorizzazione che l'Amministrazione ha facoltà di concedere per servizi specialistici separabili dal corpo principal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 sensi dell’art.18 D.Lgs 17.3.1995 n. 157 e successive modifiche  ed  integrazioni,  l'autorizzazione  è  comunque subordinata all'aver indicato, all'atto dell'offerta, la parte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'appalto che si intende eventualmente subappaltar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20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FINIZIONE DELLE CONTROVERSIE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e le controversie fra l'Amministrazione e il concessionario che non si siano potute definire in via amministrativa, quale che sia la loro natura , tecnica, amministrativa e giuridica,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ssuna esclusa, saranno deferite al giudizio arbitrale.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Il collegio arbitrale sarà composto da tré membri designati rispettivamente dal concessionario, dall'Amministrazione e dal Presidente del Tribunale di Modena, che designerà inoltre, nei casi di inerzia di una o di entrambe le parti, il  membro di rispettiva competenza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21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NORME   E PRESCRIZIONI INTEGRANTI IL CAPITOLATO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alle condizioni del presente capitolato, ed agli annessi allegati, l'impresa concessionaria è pure soggetta , in quanto possa occorrere e sia applicabile, al codice civile, alle disposizioni sulla contabilità generale dello stato, al regolamento di polizia mortuaria , approvato con D.P.R.10 settembre 1990, n.285, alla circolare del Ministero della Sanità de 24 giugno1993, n. 24, al regolamento comunale di polizia mortuaria e alle loro successive ed eventuali modifiche.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22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PESE ED ONERI CONTRATTUALI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utte le spese di contratto ( registro, bolli, quietanze, ecc..) e ogni altra accessoria e dipendente sono a carico dell'impresa concessionaria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23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TTREZZATURE E MEZZI: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E’ in facoltà dell’appaltatore utilizzare i mezzi  e le attrezzature di proprietà dell'Amministrazione,  consegnate al concessionario mediante specifico verbale, subito dopo alla stipulazione del contratto. Il concessionario è obbligato a mantenere in stato di perfetta efficienza le attrezzature ad esso consegnate; sono a carico del concessionario gli interventi di ordinaria e straordinaria manutenzione, senza alcuna possibilità di rivalsa nei confronti dell'Amministrazione concedent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RT. 24</w:t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RVIZIO DI GIARDINAGGIO E PULIZIA 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 lavori di giardinaggio comprendono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) Manutenzione di tutti i tappeti erbosi esistenti all'interno dei Cimiteri comprendente i seguenti oneri: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- Falciatura in tempi opportunamente intervallati per mantenere i tappeti erbosi di altezza non superiore ai 15 cm.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Tosatura delle siepi a regola d'arte effettuata quando si rende opportuno in modo tale che le siepi conservino la stessa forma iniziale: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-Concimazione organica delle siepi in numero minimo di UNA nell'arco dell'anno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otatura a regola d'arte, UNA volta all'anno, di tutte le piante soggette a potatura per mantenere un assetto vegetativo uniforme;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- Diserbo e successivo riassetto dei vialetti inghiaiati e spazzatura di quelli asfaltati nonché la saltuaria pulizia delle bocchette sifonate di scarico della rete fognante interna (pulizia delle cassette sifonate da eventuali foglie e ghiaietto) e delle fontanelle collocate nell'ambito dei cimiteri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I lavori di pulizia comprendono: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ulizia ceste porta rifiuti posti all' interno del cimitero due volte la settimana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ulizia dei servizi igienici due volte la settimana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Spazzatura tradizionale dei porticati,corridoi, scalinate ( al bisogno ),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-Cura della corretta dislocazione e collocazione di scale, contenitori porta rifiuti, annaffiatoi e scope che dovranno essere distribuiti razionalmente in tutte le aree cimiteriali;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Lavaggio  con  idonei  detersivi  di  tutte  le  zone  pavimentate,  con frequenza quadrimestrale;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sz w:val="22"/>
        </w:rPr>
        <w:t>- Pulizia  dei  vetri  e dei  serramenti con frequenza semestrale, considerando sempre a carico della ditta appaltatrice tutti gli oneri di attrezzature, fornitura di detersivi,scale, stracci e quant'altro occorra per l'esecuzione delle operazioni suddette.</w:t>
      </w:r>
    </w:p>
    <w:p>
      <w:pPr>
        <w:pStyle w:val="Testonormale"/>
        <w:spacing w:lineRule="atLeast" w:line="3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- Pulizia   periodica   dei   fori   di   sgondro   eseguiti   nelle  pavimentazioni.</w:t>
      </w:r>
    </w:p>
    <w:p>
      <w:pPr>
        <w:pStyle w:val="Testonormale"/>
        <w:spacing w:lineRule="atLeast" w:line="340"/>
        <w:jc w:val="both"/>
        <w:rPr>
          <w:rFonts w:ascii="Arial" w:hAnsi="Arial" w:eastAsia="Arial" w:cs="Arial"/>
          <w:b/>
          <w:b/>
          <w:bCs/>
          <w:sz w:val="22"/>
        </w:rPr>
      </w:pPr>
      <w:r>
        <w:rPr>
          <w:rFonts w:eastAsia="Arial" w:cs="Arial" w:ascii="Arial" w:hAnsi="Arial"/>
          <w:b/>
          <w:bCs/>
          <w:sz w:val="22"/>
        </w:rPr>
        <w:t xml:space="preserve">               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  <w:u w:val="single"/>
        </w:rPr>
      </w:pPr>
      <w:r>
        <w:rPr>
          <w:rFonts w:cs="Arial" w:ascii="Arial" w:hAnsi="Arial"/>
          <w:bCs/>
          <w:sz w:val="22"/>
          <w:u w:val="single"/>
        </w:rPr>
        <w:t>Operazioni Cimiteriali comprendono :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bCs/>
          <w:sz w:val="22"/>
        </w:rPr>
        <w:t>Tumulazioni;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umulazioni Ordinarie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tumulazioni Straordinarie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pertura tombe,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Chiusura tombe 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umazioni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sumazioni Ordinarie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 xml:space="preserve">Esumazioni Straordinarie 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Tumulazioni Traslazioni di R.M. e/o Ceneri  in cellette o in loculi c/annessa muratura.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.25 – LAVORI IN ECONOMIA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a ditta appaltatrice dovrà essere disponibile ad eseguire tutti i lavori che si rendessero necessari nel corso dell’appalto e al momento non prevedibili. La mano d’opera e la fornitura dei materiali edili che si rendessero necessari per l’esecuzione dei lavori saranno pagati applicando le tariffe del bollettino “ prezzi informativi delle opere edili in Firenze” edito dalla CCIAA di Firenze, in vigore al momento della prestazione.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. 26 SPALATURA NEVE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Nel periodo invernale, al bisogno, l’azienda dovrà attivare il servizio neve.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bCs/>
          <w:sz w:val="22"/>
        </w:rPr>
        <w:t>Tale servizio consiste nella : pulizia degli ingressi,dei vialetti interni e porticati, delle parti di accesso ai campi di inumazione,scuotimento piante e siepi, spargimento ghiaina e sabbia onde evitare lo slittamento e cadute accidentali dell’utenza.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ART.29 ASSICURAZIONE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bCs/>
          <w:sz w:val="22"/>
        </w:rPr>
        <w:t>L’impresa concessionaria, prima dell’inizio dell’esecuzione del servizio,  è tenuta a costituire idonea garanzia assicurativa per la copertura dei danni di cui al presente capitolato e comunque per la copertura di tutti i danni derivati dalla presente concessione.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In particolare, l’appaltatore, prima della sottoscrizione del contratto, dovrà produrre una polizza assicurativa RCT/RCO valida per l’intera durata del contratto con i seguenti massimali;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bCs/>
          <w:sz w:val="22"/>
        </w:rPr>
        <w:t>RCT massimale unico non inferiore a 3.000.000,00 Euro;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 xml:space="preserve">ART.30 CONSEGNA DEI LAVORI E SVOLGIMENTO DEL SERVIZIO </w:t>
      </w:r>
    </w:p>
    <w:p>
      <w:pPr>
        <w:pStyle w:val="Testonormale"/>
        <w:spacing w:lineRule="atLeast" w:line="340"/>
        <w:jc w:val="both"/>
        <w:rPr/>
      </w:pPr>
      <w:r>
        <w:rPr>
          <w:rFonts w:cs="Arial" w:ascii="Arial" w:hAnsi="Arial"/>
          <w:bCs/>
          <w:sz w:val="22"/>
        </w:rPr>
        <w:t>La consegna dei lavori dovrà essere intesa come ordine di immediato inizio dei medesimi.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L’ufficio Servizi Cimiteriali  farà pervenire gli Ordini di Servizio relativi alle operazioni cimiteriali da eseguirsi tramite telefax direttamente alla ditta appaltatrice.</w:t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stonormale"/>
        <w:spacing w:lineRule="atLeast" w:line="340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40"/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tLeast" w:line="34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5:15:00Z</dcterms:created>
  <dc:creator>.</dc:creator>
  <dc:description/>
  <dc:language>en-US</dc:language>
  <cp:lastModifiedBy>.</cp:lastModifiedBy>
  <cp:lastPrinted>2005-07-21T17:39:00Z</cp:lastPrinted>
  <dcterms:modified xsi:type="dcterms:W3CDTF">2006-11-07T16:36:00Z</dcterms:modified>
  <cp:revision>3</cp:revision>
  <dc:subject/>
  <dc:title>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25245659</vt:r8>
  </property>
  <property fmtid="{D5CDD505-2E9C-101B-9397-08002B2CF9AE}" pid="3" name="_AuthorEmailDisplayName">
    <vt:lpwstr>FOGLI</vt:lpwstr>
  </property>
  <property fmtid="{D5CDD505-2E9C-101B-9397-08002B2CF9AE}" pid="4" name="_EmailSubject">
    <vt:lpwstr>e-mail alla laura Tacconi</vt:lpwstr>
  </property>
</Properties>
</file>